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риказ Главного государственного санитарного врача Республики Казахстан от 24 июня 2002 года № 2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б утверждении санитарных правил и норм «Требования к устройству и содержанию больничных организаций и организаций охраны материнства и детства»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татьей 11</w:t>
        </w:r>
      </w:hyperlink>
      <w:r>
        <w:rPr>
          <w:color w:val="000000"/>
          <w:sz w:val="20"/>
          <w:szCs w:val="20"/>
        </w:rPr>
        <w:t xml:space="preserve"> Закона Республики Казахстан "О санитарно-эпидемиологическом благополучии населения", приказываю: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. Утвердить прилагаемые санитарные </w:t>
      </w:r>
      <w:hyperlink r:id="rId3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 и нормы</w:t>
        </w:r>
      </w:hyperlink>
      <w:r>
        <w:rPr>
          <w:color w:val="000000"/>
          <w:sz w:val="20"/>
          <w:szCs w:val="20"/>
        </w:rPr>
        <w:t xml:space="preserve"> "Требования к устройству и содержанию больничных организаций и организаций охраны материнства и детства", с присвоенным регистрационным номером 3.01.083.02 от 24 июня 2002 года. </w:t>
      </w:r>
    </w:p>
    <w:p>
      <w:pPr>
        <w:pStyle w:val="Normal"/>
        <w:spacing w:before="0" w:after="240"/>
        <w:ind w:firstLine="400"/>
        <w:jc w:val="both"/>
        <w:rPr/>
      </w:pPr>
      <w:r>
        <w:rPr>
          <w:color w:val="000000"/>
          <w:sz w:val="20"/>
          <w:szCs w:val="20"/>
        </w:rPr>
        <w:t xml:space="preserve">2. Настоящий приказ вводится в действие после государственной </w:t>
      </w:r>
      <w:hyperlink r:id="rId4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регистрации</w:t>
        </w:r>
      </w:hyperlink>
      <w:r>
        <w:rPr>
          <w:color w:val="000000"/>
          <w:sz w:val="20"/>
          <w:szCs w:val="20"/>
        </w:rPr>
        <w:t xml:space="preserve"> в Министерстве юстиции Республики Казахста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лавный государственный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анитарный врач </w:t>
      </w:r>
    </w:p>
    <w:p>
      <w:pPr>
        <w:pStyle w:val="Normal"/>
        <w:spacing w:before="0" w:after="240"/>
        <w:ind w:firstLine="4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спублики Казахст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6"/>
        <w:gridCol w:w="4289"/>
      </w:tblGrid>
      <w:tr>
        <w:trPr/>
        <w:tc>
          <w:tcPr>
            <w:tcW w:w="5066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b/>
                <w:bCs/>
                <w:color w:val="000000"/>
                <w:sz w:val="20"/>
              </w:rPr>
              <w:t>Согласова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ены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b/>
                <w:bCs/>
                <w:color w:val="000000"/>
                <w:sz w:val="20"/>
              </w:rPr>
              <w:t>Председатель Комитета по дел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color w:val="000080"/>
                  <w:sz w:val="20"/>
                  <w:szCs w:val="20"/>
                  <w:u w:val="single"/>
                </w:rPr>
                <w:t>приказом</w:t>
              </w:r>
            </w:hyperlink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b/>
                <w:bCs/>
                <w:color w:val="000000"/>
                <w:sz w:val="20"/>
              </w:rPr>
              <w:t>строительства Министер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Главного государственного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b/>
                <w:bCs/>
                <w:color w:val="000000"/>
                <w:sz w:val="20"/>
              </w:rPr>
              <w:t>экономики и торговл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санитарного врача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b/>
                <w:bCs/>
                <w:color w:val="000000"/>
                <w:sz w:val="20"/>
              </w:rPr>
              <w:t>Республики Казахста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Республики Казахстан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b/>
                <w:bCs/>
                <w:color w:val="000000"/>
                <w:sz w:val="20"/>
              </w:rPr>
              <w:t>25 июня 2002 г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pacing w:before="0" w:after="240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от 24 июня 2002 года № 23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Санитарные правила и нормы № 3.01.083.02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Требования к устройству и содержанию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больничных организаций и организаций охран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материнства и детства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1. Общие положения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Санитарные правила предназначены для больничных организаций всех профилей, контролирующих органов, специализированных стационаров, организаций охраны материнства и детства (перинатальный центр, родильный дом, родильное отделение), организаций, имеющих в своем ведении стационары (далее - больницы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Настоящие правила распространяются на все вновь строящиеся, реконструируемые, а также действующие больницы независимо от форм собственност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Ответственность за соблюдение санитарных правил возлагается на первых руководителей больниц всех форм собственност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настоящих санитарных правилах и нормах использованы следующие термины: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</w:rPr>
        <w:t>больничные организации</w:t>
      </w:r>
      <w:r>
        <w:rPr>
          <w:color w:val="000000"/>
          <w:sz w:val="20"/>
          <w:szCs w:val="20"/>
        </w:rPr>
        <w:t xml:space="preserve"> - хозяйствующие субъекты системы здравоохранения, осуществляющие свою деятельность, связанную со стационарным наблюдением, обследованием, лечением и изоляцией больных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</w:rPr>
        <w:t>организация охраны материнства и детства</w:t>
      </w:r>
      <w:r>
        <w:rPr>
          <w:color w:val="000000"/>
          <w:sz w:val="20"/>
          <w:szCs w:val="20"/>
        </w:rPr>
        <w:t xml:space="preserve"> - это учреждение системы здравоохранения всех форм собственности, предназначенные для оказания акушерской, гинекологической помощи (родильный дом, родильное и гинекологическое отделение, перинатальный центр) и педиатрической помощи (детские больницы, клиники, отделения)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3) </w:t>
      </w:r>
      <w:r>
        <w:rPr>
          <w:b/>
          <w:bCs/>
          <w:color w:val="000000"/>
          <w:sz w:val="20"/>
        </w:rPr>
        <w:t>септическое отделение</w:t>
      </w:r>
      <w:r>
        <w:rPr>
          <w:color w:val="000000"/>
          <w:sz w:val="20"/>
          <w:szCs w:val="20"/>
        </w:rPr>
        <w:t xml:space="preserve"> - помещения для оказания медицинской помощи больным с гнойной инфекцией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4) </w:t>
      </w:r>
      <w:r>
        <w:rPr>
          <w:b/>
          <w:bCs/>
          <w:color w:val="000000"/>
          <w:sz w:val="20"/>
        </w:rPr>
        <w:t>асептическое отделение</w:t>
      </w:r>
      <w:r>
        <w:rPr>
          <w:color w:val="000000"/>
          <w:sz w:val="20"/>
          <w:szCs w:val="20"/>
        </w:rPr>
        <w:t xml:space="preserve"> - помещения для оказания медицинской помощи при отсутствии у больного гнойной инфекции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5) </w:t>
      </w:r>
      <w:r>
        <w:rPr>
          <w:b/>
          <w:bCs/>
          <w:color w:val="000000"/>
          <w:sz w:val="20"/>
        </w:rPr>
        <w:t>обсервационное отделение</w:t>
      </w:r>
      <w:r>
        <w:rPr>
          <w:color w:val="000000"/>
          <w:sz w:val="20"/>
          <w:szCs w:val="20"/>
        </w:rPr>
        <w:t xml:space="preserve"> - помещения родильного дома, перинатального центра для госпитализации родильниц с признаками инфекционного заболевания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6) </w:t>
      </w:r>
      <w:r>
        <w:rPr>
          <w:b/>
          <w:bCs/>
          <w:color w:val="000000"/>
          <w:sz w:val="20"/>
        </w:rPr>
        <w:t>селитебная зона</w:t>
      </w:r>
      <w:r>
        <w:rPr>
          <w:color w:val="000000"/>
          <w:sz w:val="20"/>
          <w:szCs w:val="20"/>
        </w:rPr>
        <w:t xml:space="preserve"> - земельные участки в населенных пунктах, занятые жилой и общественной застройкой, улицами, площадями и зелеными насаждениями общего пользования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7) </w:t>
      </w:r>
      <w:r>
        <w:rPr>
          <w:b/>
          <w:bCs/>
          <w:color w:val="000000"/>
          <w:sz w:val="20"/>
        </w:rPr>
        <w:t>санитарный пропускник</w:t>
      </w:r>
      <w:r>
        <w:rPr>
          <w:color w:val="000000"/>
          <w:sz w:val="20"/>
          <w:szCs w:val="20"/>
        </w:rPr>
        <w:t xml:space="preserve"> - специально оборудованное помещение для санитарной обработки людей, их одежды и обуви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8) </w:t>
      </w:r>
      <w:r>
        <w:rPr>
          <w:b/>
          <w:bCs/>
          <w:color w:val="000000"/>
          <w:sz w:val="20"/>
        </w:rPr>
        <w:t>шлюз</w:t>
      </w:r>
      <w:r>
        <w:rPr>
          <w:color w:val="000000"/>
          <w:sz w:val="20"/>
          <w:szCs w:val="20"/>
        </w:rPr>
        <w:t xml:space="preserve"> - часть помещения между палатой, отделением и общим коридором больницы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9) </w:t>
      </w:r>
      <w:r>
        <w:rPr>
          <w:b/>
          <w:bCs/>
          <w:color w:val="000000"/>
          <w:sz w:val="20"/>
        </w:rPr>
        <w:t>противоэпидемический режим</w:t>
      </w:r>
      <w:r>
        <w:rPr>
          <w:color w:val="000000"/>
          <w:sz w:val="20"/>
          <w:szCs w:val="20"/>
        </w:rPr>
        <w:t xml:space="preserve"> - комплекс мероприятий по предупреждению заноса и распространения в больнице инфекционных и паразитарных заболеваний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0) </w:t>
      </w:r>
      <w:r>
        <w:rPr>
          <w:b/>
          <w:bCs/>
          <w:color w:val="000000"/>
          <w:sz w:val="20"/>
        </w:rPr>
        <w:t>дезинфекционное средство</w:t>
      </w:r>
      <w:r>
        <w:rPr>
          <w:color w:val="000000"/>
          <w:sz w:val="20"/>
          <w:szCs w:val="20"/>
        </w:rPr>
        <w:t xml:space="preserve"> - вещество, уничтожающее возбудителей инфекционных (паразитарных) заболеваний человека и животных во внешней среде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1) </w:t>
      </w:r>
      <w:r>
        <w:rPr>
          <w:b/>
          <w:bCs/>
          <w:color w:val="000000"/>
          <w:sz w:val="20"/>
        </w:rPr>
        <w:t>операционный блок</w:t>
      </w:r>
      <w:r>
        <w:rPr>
          <w:color w:val="000000"/>
          <w:sz w:val="20"/>
          <w:szCs w:val="20"/>
        </w:rPr>
        <w:t xml:space="preserve"> - изолированный комплекс помещений больницы для проведения операций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2) </w:t>
      </w:r>
      <w:r>
        <w:rPr>
          <w:b/>
          <w:bCs/>
          <w:color w:val="000000"/>
          <w:sz w:val="20"/>
        </w:rPr>
        <w:t>физиологическое отделение</w:t>
      </w:r>
      <w:r>
        <w:rPr>
          <w:color w:val="000000"/>
          <w:sz w:val="20"/>
          <w:szCs w:val="20"/>
        </w:rPr>
        <w:t xml:space="preserve"> - помещение родильного дома, перинатального центра для госпитализации родильниц без признаков инфекционного заболевания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3) </w:t>
      </w:r>
      <w:r>
        <w:rPr>
          <w:b/>
          <w:bCs/>
          <w:color w:val="000000"/>
          <w:sz w:val="20"/>
        </w:rPr>
        <w:t>внутрибольничные инфекции</w:t>
      </w:r>
      <w:r>
        <w:rPr>
          <w:color w:val="000000"/>
          <w:sz w:val="20"/>
          <w:szCs w:val="20"/>
        </w:rPr>
        <w:t xml:space="preserve"> - инфекционные заболевания, возникшие в стационаре при обследовании и лечении больного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4) </w:t>
      </w:r>
      <w:r>
        <w:rPr>
          <w:b/>
          <w:bCs/>
          <w:color w:val="000000"/>
          <w:sz w:val="20"/>
        </w:rPr>
        <w:t>эпидемиологическое расследование</w:t>
      </w:r>
      <w:r>
        <w:rPr>
          <w:color w:val="000000"/>
          <w:sz w:val="20"/>
          <w:szCs w:val="20"/>
        </w:rPr>
        <w:t xml:space="preserve"> - действие эпидемиологов, бактериологов, санитарных врачей по выяснению причин возникновения внутрибольничных инфекций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5) </w:t>
      </w:r>
      <w:r>
        <w:rPr>
          <w:b/>
          <w:bCs/>
          <w:color w:val="000000"/>
          <w:sz w:val="20"/>
        </w:rPr>
        <w:t>биологические отходы</w:t>
      </w:r>
      <w:r>
        <w:rPr>
          <w:color w:val="000000"/>
          <w:sz w:val="20"/>
          <w:szCs w:val="20"/>
        </w:rPr>
        <w:t xml:space="preserve"> - органы, ткани, удаленные из организма при проведении хирургических операций и приемах родов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6) </w:t>
      </w:r>
      <w:r>
        <w:rPr>
          <w:b/>
          <w:bCs/>
          <w:color w:val="000000"/>
          <w:sz w:val="20"/>
        </w:rPr>
        <w:t>красная линия</w:t>
      </w:r>
      <w:r>
        <w:rPr>
          <w:color w:val="000000"/>
          <w:sz w:val="20"/>
          <w:szCs w:val="20"/>
        </w:rPr>
        <w:t xml:space="preserve"> - граница между улицей и территорией больничной организации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7) </w:t>
      </w:r>
      <w:r>
        <w:rPr>
          <w:b/>
          <w:bCs/>
          <w:color w:val="000000"/>
          <w:sz w:val="20"/>
        </w:rPr>
        <w:t>дефлектор</w:t>
      </w:r>
      <w:r>
        <w:rPr>
          <w:color w:val="000000"/>
          <w:sz w:val="20"/>
          <w:szCs w:val="20"/>
        </w:rPr>
        <w:t xml:space="preserve"> - часть вентиляционной системы в виде насадки различной формы, конструкция которой позволяет использовать для усиления тяги ветер независимо от его направления; </w:t>
      </w:r>
    </w:p>
    <w:p>
      <w:pPr>
        <w:pStyle w:val="Normal"/>
        <w:spacing w:before="0" w:after="240"/>
        <w:ind w:firstLine="400"/>
        <w:jc w:val="both"/>
        <w:rPr/>
      </w:pPr>
      <w:r>
        <w:rPr>
          <w:color w:val="000000"/>
          <w:sz w:val="20"/>
          <w:szCs w:val="20"/>
        </w:rPr>
        <w:t xml:space="preserve">18) </w:t>
      </w:r>
      <w:r>
        <w:rPr>
          <w:b/>
          <w:bCs/>
          <w:color w:val="000000"/>
          <w:sz w:val="20"/>
        </w:rPr>
        <w:t>перинатальный центр</w:t>
      </w:r>
      <w:r>
        <w:rPr>
          <w:color w:val="000000"/>
          <w:sz w:val="20"/>
          <w:szCs w:val="20"/>
        </w:rPr>
        <w:t xml:space="preserve"> - является консультативным, организационно-методическим и учебным учреждением, оказывающим высококвалифицированную специализированную помощь женщинам высокого и среднего перинатального риска и их новорожденным детям, начиная от этапа планирования беременности до реабилитации их после родов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2. Требования к участку и территори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Больницы должны располагаться в селитебной или пригородной зонах в соответствии с утвержденным генеральным планом и проектами планировки населенного пункта. При размещении больниц в селитебной зоне населенного пункта лечебные и палатные корпуса необходимо размещать не ближе 30 метров от красной линии застройки и не менее 50 метров от жилых зданий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больницы мощностью свыше 1000 коек, для пребывания больных в течение длительного времени, а также стационары с особым режимом указанной мощности (психиатрические, туберкулезные) следует располагать в пригородной зоне или окраинных районах, в зеленых массивах (лесопосадка, кустарники), с соблюдением разрывов от селитебной территории не менее 1000 метров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2) выбор земельного участка для размещения зданий больниц, проект реконструкции, переоборудования, перепланировки зданий и помещений подлежат обязательному согласованию с органами и учреждениями государственного санитарно-эпидемиологического надзора на основании </w:t>
      </w:r>
      <w:hyperlink r:id="rId6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Закона</w:t>
        </w:r>
      </w:hyperlink>
      <w:r>
        <w:rPr>
          <w:color w:val="000000"/>
          <w:sz w:val="20"/>
          <w:szCs w:val="20"/>
        </w:rPr>
        <w:t xml:space="preserve"> Республики Казахстан "О санитарно-эпидемиологическом благополучии населения"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при выборе участка следует учитывать господствующее направление ветров. Запрещается размещение больничных учреждений на участках, использовавшихся ранее под свалки, поля ассенизации, скотомогильники, кладбища, а также имеющих загрязнение почвы органического, химического и другого характе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участки больниц должны быть удалены от железных дорог, аэропортов, скоростных автомагистралей и других мощных источников воздействия физических факторов на основании расчетов, выполненных в соответствии с действующими нормативными документам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размеры земельных участков больниц следует принимать в соответствии с действующими нормативными документами. Территория участка больницы должна быть благоустроена и озеленена. Площадь зеленых насаждений и газонов должна составлять не менее 60% общей площади участка, а площадь садово-парковой зоны из расчета 25 квадратных метров (далее - м2) на одного больного. Участок больницы, расположенный на территории жилой застройки населенного пункта, должен иметь по периметру полосу зеленых насаждений шириной не менее 15 метров из двухрядной посадки высокоствольных деревьев и ряда кустарников. Деревья с широкой кроной должны сажаться не ближе 10 метров от стены здания стационар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ки больниц огораживаются ограждением с высотой не менее 1,6 метров, для психиатрических больниц высотой 2,5 метров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подъездные пути к больнице должны быть удобные, иметь твердое покрытие. Твердые покрытия должны иметь внутренние проезды и пешеходные дорожки. Временные стоянки автотранспорта индивидуального пользования следует размещать на расстоянии не ближе 40 метров от территори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на территории больницы должны быть выделены зоны: поликлиники, патологоанатомического корпуса; хозяйственной деятельности, инженерных сооружений и садово-парковая, оборудованы площадки для климатотерапии и физической культуры. Виварий должен располагаться на расстоянии не менее 50 метров от палат и 100 метров от жиль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патологоанатомический корпус с ритуальной зоной должен быть изолирован от палатных корпусов и не просматриваться из окон лечебных и родовспомогательных помещений, а также жилых и общественных зданий, расположенных вблизи больничного участка. Расстояние от патологоанатомического корпуса до палатных корпусов, пищеблоков должно быть не менее 30 метров. Ритуальная зона должна иметь изолированный въезд и выезд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инфекционные, психосоматические, кожно-венерологические отделения, входящие в состав многопрофильных больниц, должны размещаться в отдельных зданиях. При размещении на участке больницы поликлинического корпуса, последний должен быть приближен к периферии участка, иметь самостоятельный вход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) на территории больницы не допускается размещение жилья, построек и сооружений, не связанных функционально с больницей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) на территории инфекционной больницы (корпуса) должны быть выделены "чистая" и "грязная" зоны, изолированные друг от друга полосой зеленых насаждений. На выезде из "грязной" зоны должна быть предусмотрена крытая площадка для дезинфекции транспорт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) расстояния между корпусами и другими зданиями на больничном участке должны обеспечивать условия инсоляции, освещенности, проветривания и защиты от шума. Ориентацию окон помещений в больницах следует принимать в соответствии с требованиями действующих нормативных документов. Расстояние между корпусами с окнами палат должно быть равным 2,5 высоты противостоящего здания, но не менее 24 метров, на основании действующих строительных норм и правил (далее - СНиП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Уборка территории должна проводиться ежедневно. Сбор мусора и бытовых отходов осуществляется в мусоросборники с вложенными в них полиэтиленовыми мешками. Мусоросборники должны иметь крышки и должны быть установлены на специальных площадках с асфальтовым или бетонированным покрытием, позволяющим проводить дезинфекцию. Площадки с мусоросборниками должны быть огорожены. Расстояние от площадки с мусоросборниками до палатных и диагностических корпусов должно быть не менее 25 метров. Вывоз мусора и бытовых отходов должен осуществляться ежедневно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для текущего сбора мусора у входов в здания, в местах отдыха и на территории (через каждые 50 метров) должны быть установлены урны, которые должны очищаться от мусора ежедневно. При определении числа урн следует исходить из расчета: одна урна на каждые 700 м2 территории больницы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собирать отходы из кожно-венерологических, инфекционных, онкологических, хирургических (в том числе акушерско-гинекологических) отделений следует в герметичные емкости с плотно закрывающимися крышками. Отходы этих больниц уничтожаются на специально выделенных участках полигонов для твердых бытовых отходов (свалок)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на территории больниц допускается установка печи по сжиганию отходов, расположение которых регламентируется соответствующими нормативными и правовыми актами в установленном порядк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печи для сжигания отходов производительностью до 100 килограммов в час (далее - кг/час) размещаются на территории хозяйственной зоны больницы на расстоянии 50 метров, а печи производительностью более 100 кг/час - 100 метров от жилых зданий и 50 метров от корпусов. Указанные расстояния по требованию территориальных органов и учреждений государственного санитарного надзора могут быть увеличены, учитывая направление ветров, мощность печи и другие местные условия. Могут использоваться для уничтожения отходов соответствующие городские организации и предприятия (крематории);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бор, хранение, удаление и захоронение отходов, содержащих радиоактивные вещества и биологические отходы должны осуществляться в соответствии с нормативными и правовыми актами в установленном порядке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3. Требования к архитектурно-планировочным и конструктивны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решениям зданий, сооружений и отдельных помещений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Архитектурно-планировочные и конструктивные решения зданий и помещений больниц должны обеспечивать соблюдение санитарно-гигиенических и противоэпидемических режимов и благоприятных для условий пребывания больных, труда и отдыха обслуживающего персонал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Состав и площади основных и вспомогательных помещений должны определяться заданием на проектирование, в соответствии с требованиями действующих СНиП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В больницах, родильных домах, являющихся учебными базами медицинских вузов, колледжей, а также научными базами научно-исследовательских институтов системы здравоохранения должны быть дополнительно предусмотрены учебные помещения для студентов, курсантов, кабинеты для преподавательского состава; вспомогательные помещения (раздевалки, туалеты, кладовые), обособленные от функциональных основных подразделений учрежде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Не допускается размещение под окнами палат: травматологических пунктов, приемно-смотровых боксов, входов в приемное отделение, тарных, загрузочных, экспедиционных и других помещений, к которым имеется подъезд автомаши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В подвальных и цокольных этажах лечебных и диагностических корпусов допускается размещение помещений: складских (кладовые хозяйственного инвентаря), санитарно-бытовых для персонала (гардеробные, душевые), для хранения вещей больных, буфетов и столовых для персонала, центральных бельевых, для сбора и сортировки грязного белья, хранения дезинфекционных средст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допускается размещение в подвальных и цокольных этажах больниц, мастерских, складов ядовитых, сильно действующих, легковоспламеняющихся и горючих жидкостей, аккумуляторных, а также приемных отделен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Помещения для вентиляционного оборудования, тепловых узлов, охлаждаемые камеры с машинными отделениями, шахты лифтов, подъемников и другие помещения, являющиеся источниками шума и вибрации, а также автоклавные и дезинфекционные камеры не допускается размещать смежно с палатами, лечебными и процедурными кабинетами, а также над и под ни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Размещение рентгеновских кабинетов, помещений, связанных с работой с радиоактивными веществами, осуществляется согласно действующим нормативным акта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Запрещается развертывать больничные койки и размещать больных в коридорах палатных секций или других помещениях, а также любое другое дополнительное развертывание больничных коек сверх предусмотренной проектом мощности учрежде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Операционные блоки должны размещаться в изолированном блоке (отдельном здании или изолированных секциях, соединенных со стационаром переходами или коридорами). Входы в операционные блоки персонала должны быть организованы через санитарные пропускники, а для больных - через шлюз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ерационный блок должен иметь два изолированных непроходных отделения - септическое и асептическое. При размещении операционных друг над другом, септические операционные следует размещать выше асептических. Потоки в операционном блоке, как правило, должны быть разделены на "стерильный" - проход хирургов, операционных сестер, "чистый" - для доставки больного, прохода анестезиологов, младшего и технического персонала и "грязный" - для удаления отходов, использованного белья. Потоки не должны перекрещиваться или соприкасать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В приемном отделении родильного дома (родильного отделения) санитарная обработка поступающих родильниц и беременных должна проводиться двумя изолированными потоками - в физиологическое отделение, отделение патологии беременности и обсервационное отделение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Обсервационные отделения должны быть размещены на первом этаже и смещены относительно основного здания (в пристройке) или на верхнем этаже над отделениями патологии беременных, физиологическим и гинекологическим. Все помещения, кроме вестибюля и фильтра, необходимо предусматривать отдельно для физиологического и обсервационного отделений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4. Требования к внутренней отделке помещений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Внутренняя отделка помещений должна быть выполнена в соответствии с их функциональным назначением. Поверхность стен, перегородок и потолков должна быть гладкой, легкодоступной для влажной уборки и дезинфекц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Все применяемые материалы для внутренней отделки помещений, воздуховодов, вентиляционных систем, а также фильтров должны быть только из числа разрешенных органами и учреждениями государственного санитарно-эпидемиологического надзора.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20. Стены палат, кабинетов врачей, холлов, вестибюлей, столовых, </w:t>
      </w:r>
      <w:hyperlink r:id="rId7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физиотерапевтических</w:t>
        </w:r>
      </w:hyperlink>
      <w:r>
        <w:rPr>
          <w:color w:val="000000"/>
          <w:sz w:val="20"/>
          <w:szCs w:val="20"/>
        </w:rPr>
        <w:t xml:space="preserve"> и других лечебно-диагностических кабинетов с сухим режимом должны быть окрашены силикатными красками или в сочетании с масляными. Применение нитрокрасок запрещае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отделки потолков в этих помещениях может применяться известковая или водоэмульсионная побелка; полы должны обладать повышенными теплоизоляционными свойствами (паркет, паркетная доска, деревянные полы, окрашенные масляной краской). В вестибюлях следует делать полы, устойчивые к механическому воздействию (мраморная крошка, мрамор, мозаичные полы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В помещениях с влажным режимом работы, а также подвергающихся влажной текущей дезинфекции (операционные, перевязочные, родовые, предоперационные, наркозные, процедурные, а также ванные, душевые, санитарные узлы, клизменные, помещения для хранения и разборки грязного белья), стены следует облицовывать глазурованной плиткой и другими влагостойкими материалами на полную высоту. Для покрытия пола следует применять водонепроницаемые материалы. Полы в операционных, наркозных, родовых должны быть безыскровые, антистатические. Потолки в помещениях с влажным режимом должны окрашиваться водостойкими краск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нолеумные покрытия пола должны быть целыми, гладкими, плотно пригнанными к основанию. Швы примыкающих друг к другу листов линолеума должны быть тщательно припаяны, края линолеума у стен подведены под плинтуса и плотно закреплены (без щелей) между стеной и пол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В местах установки раковин и других санитарно-технических приборов, а также оборудования, эксплуатация которых связана с возможным увлажнением стен и перегородок, следует предусматривать отделку последних глазурованной плиткой или другими влагостойкими материалами на высоту 1,6 метров от пола и на ширину более 20 сантиметров от оборудования и приборов с каждой сторон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Отделка помещений, связанных с работой с радиоактивными веществами и другими источниками ионизирующих излучений, рентгеновских кабинетов, кабинетов электросветолечения, зубоврачебных, офтальмологических, клинических и биохимических лабораторий и других функциональных помещений должна быть выполнена в соответствии с действующими нормативными актами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Применение подвесных потолков допускается в вестибюлях, коридорах, холлах и других подсобных помещениях, непосредственно не примыкающих к операционным, родовым, перевязочным и процедурным помещениям. Конструкции и материалы подвесных потолков должны обеспечивать возможность проведения их очистки и дезинфекции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5. Требования к санитарно-техническому, медицинскому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технологическому оборудованию, мебели, инвентарю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Все вновь строящиеся и действующие больницы должны быть оборудованы водопроводом, канализацией, централизованным горячим водоснабжением, теплоснабжением, вентиляцией (при необходимости системами кондиционирования воздуха). Здания высотой два и более этажей должны быть оборудованы лифтами, мусоропроводами с камерой для сбора мусора, подъемными устройств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6. Очистка и обеззараживание сточных вод больниц должны осуществляться на общегородских канализационных очистных сооружениях. Инфекционные больницы должны иметь локальные очистные сооружения. При отсутствии общегородских очистных сооружений, сточные воды больниц должны подвергаться очистке и обеззараживанию на локальных очистных сооружения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Для вновь строящихся больниц, а также подвергающихся реконструкции на случай выхода из строя или профилактического ремонта системы горячего водоснабжения должно быть предусмотрено резервное (аварийное) горячее водоснабжение; для существующих учреждений - в качестве аварийного устанавливаются электрические устройства непрерывного действия для нагрева воды в санитарных пропускниках, предоперационных и родовых залах, процедурных, отделениях новорожденных и детей до одного года, санитарно-бытовых комнатах, моечных, буфетах, раздаточных, пищеблоках и других функциональных помещениях, требующих особого санитарно-гигиенического и противоэпидемического режим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. Все имеющееся в больнице технологическое, санитарно-техническое, инженерное и другое оборудование, мебель и инвентарь должны соответствовать действующим нормативным актам и находиться в исправном состоян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9. В палатах для больных (в том числе в детских палатах и палатах новорожденных), врачебных кабинетах, комнатах и кабинетах персонала, в туалетах, в шлюзах боксов и полубоксов, в материнских комнатах при детских отделениях, процедурных, перевязочных и вспомогательных помещениях должны быть установлены умывальники с подводкой горячей и холодной воды, оборудованные смесителями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предоперационные, перевязочные, родовые залы, процедурные кабинеты, посты медсестер при палатах новорожденных и другие помещения, требующие соблюдения особого режима и чистоты рук обслуживающего медперсонала, следует оборудовать умывальниками с установкой локтевых кранов со смесителями. В инфекционных, туберкулезных, кожно-венерических отделениях наряду с указанными помещениями необходимо устанавливать умывальники с локтевыми кранами в шлюзах боксов, полубоксов и туалетах для персонала, а также оборудовать педальные спуски для смывных бачков во всех туалетах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в палатах новорожденных устанавливаются раковины с широкой чашей и со смесителями, обеспечивающими удобство при подмывании детей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санитарные комнаты палатных отделений должны быть оборудованы средствами малой механизации для обработки и сушки суден, клеенок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количество санитарных приборов для больных в палатных отделениях соматических больниц следует принимать из расчета - один прибор на 15 человек в мужских уборных и на 10 человек - в женских, но не менее одного прибора. Количество писсуаров в мужских уборных должно быть равно количеству унитазов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в санитарно-бытовых помещениях для обслуживающего персонала: количество санитарных приборов должно быть - из расчета не менее двух приборов и кабина гигиены женщин с восходящим душем и одного прибора для мужчин; количество душевых кабин - из расчета: одна душевая кабина на 10 человек в инфекционных и туберкулезных отделениях, а в остальных отделениях - одна душевая кабина на 15 человек работающих в наибольшей смене среднего и младшего персонала. При меньшем числе персонала следует предусматривать одну душевую кабину на отделение. В операционных блоках санитарные пропускники для персонала (мужской и женский) следует проектировать каждый в составе двух смежных помещений - для хранения личной и специальной одежды. Душевые (из расчета одна кабина в каждом санпропускнике на 2-4 операционные бригады) должны быть размещены таким образом, чтобы проход через них был на выходе, на основании действующих СНиП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. В палатах больничные койки должны быть установлены в строгом соответствии с площадью согласно действующим СНиП, но не более четырех коек в каждой палате. Вместимость палат для детей до одного года, а также для новорожденных в обсервационном акушерском отделении рекомендуется не более чем на две койки. Койки в палатах следует размещать рядами параллельно стенам с окнами. Расстояние от коек до стен с окнами должно быть не менее 0,9 метров. Расстояние между торцами коек в четырех коечных палатах, а также между торцами коек и стеной в 2-3 коечных палатах должно быть не менее 1,2 метров. Расстояние между сторонами коек должно быть не менее 0,8 метров, а в детских палатах и палатах восстановительного лечения - не менее 1,2 метров. В палатах должны быть прикроватные тумбочки и стулья по числу коек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ждое отделение должно быть оснащено средствами малой механизации (каталки, тележки для транспортировки лекарств, белья, пищи)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1. Кладовые для хранения белья в отделениях оборудуются полками с гигиеническим покрытием доступным для влажной уборки и дезинфекции. Общие бельевые оборудуются стеллажами, а также столами для подборки и сортировки белья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6. Требования к отоплению, вентиляции, микроклимату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и воздушной среде помещений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 Системы отопления, вентиляции и кондиционирования воздуха должны обеспечивать условия, соответствующие требованиям гигиенических норм, микроклимата и воздушной среды помещений. При проектировании, строительстве (реконструкции) и эксплуатации систем отопления, вентиляции кондиционирования воздуха следует руководствоваться основными положениями действующих нормативных документов и СНиП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здания больниц должны быть оборудованы системами приточно-вытяжной вентиляции с механическим побуждением, за исключением инфекционных отделений. В инфекционных больницах (отделениях) вытяжная вентиляция должна быть в каждом боксе и полубоксе, в палатной секции отдельно с гравитационным побуждением и с установкой дефлектора. Вытяжная вентиляция из палат должна осуществляться посредством индивидуальных каналов, исключающих перетекание воздух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 всех помещениях, кроме операционных, помимо приточно-вытяжной вентиляции с механическим побуждением, должна быть естественная вентиляция. Фрамуги, форточки, окна должны находиться в исправном состояни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забор наружного воздуха для систем вентиляции и кондиционирования должен производиться из чистой зоны на высоте не менее 1,0 - 2,0 метров от поверхности земли. Наружный воздух, подаваемый приточными установками, должен очищаться фильтр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здух, подаваемый в операционные, наркозные, родовые, реанимационные, послеоперационные палаты, палаты интенсивной терапии, а также в палаты для больных с ожогами кожи, должен очищаться на бактерицидных фильтрах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помещения операционных, палат интенсивной терапии, реанимации, родовых, процедурных и других помещений, медико-технологический процесс которых сопровождается выделением в воздух вредных веществ, должны быть оборудованы местными отсосами или вытяжными шкафами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4) вредные вещества в воздухе операционных, родовых палатах, палатах интенсивной терапии, реанимации, процедурных и других помещениях больниц не должны превышать допустимых концентраций, приведенных в </w:t>
      </w:r>
      <w:hyperlink r:id="rId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и 1</w:t>
        </w:r>
      </w:hyperlink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кондиционирование воздуха следует предусматривать в операционных, наркозных, родовых, послеоперационных палатах, палатах интенсивной терапии, реанимационных; в палатах для больных с ожогами кожи, в палатах для новорожденных, недоношенных и травмированных детей. В палатах, оборудованных кювезами, кондиционирование не предусматриваетс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расчетные кратности воздухообмена в помещениях следует принимать в соответствии с нормативными документами, при этом относительная влажность должна быть в пределах 55-60%, а скорость движения воздуха не превышать 0,15 метров в секунду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воздуховоды, решетки, вентиляционные камеры, вентиляционные установки и другие устройства должны содержаться в чистоте, не должны иметь механических повреждений, следов коррозии, нарушения герметичности. Все дросселирующие устройства должны быть легкоподвижными и иметь указатели степени их закрыти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работающие вентиляторы и электродвигатели должны быть отрегулированы, иметь плавный ход без посторонних шумов и не вызывать вибрацию конструкций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воздухообмен в палатах и отделениях должен быть организован так, чтобы ограничить обмен воздуха между палатными отделениями, палатами, смежными этажам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) для создания изолированного воздушного режима палат их следует проектировать со шлюзом, имеющим сообщение с санузлом, с преобладанием вытяжки в последнем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) для исключения возможности поступления воздушных масс из лестнично-лифтовых узлов в палатные отделения необходимо создать между ними центральную зону с обеспечением в ней подпора воздуха (вентиляторы должны устанавливаться с учетом шумовиброзащитных требований и расчетов). Лестничные клетки, шахты лифтов, стволы подъемников, централизованные бельевые грязного белья должны быть оборудованы автономной приточно-вытяжной вентиляцией с преобладанием вытяжк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) архитектурно-планировочные решения и системы воздухообмена в операционных блоках должны исключать перенос инфекций из палатных отделений и других помещений в операционный блок и другие помещения, требующие особой чистоты воздух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) для исключения возможности поступления воздушных масс из палатных отделений, лестнично-лифтового узла и других помещений в операционный блок, необходимо устройство между указанными помещениями и операционным блоком шлюза с подпором воздух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) движение воздушных потоков должно быть обеспечено из операционных в прилегающие к ним помещения (предоперационные, наркозные), а из этих помещений в коридор. В коридорах необходимо устройство вытяжной вентиляци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) количество удаляемого воздуха из нижней зоны операционных должно составлять 60%, из верхней зоны - 40%. Подача свежего воздуха осуществляется через верхнюю зону. При этом приток должен не менее чем на 20% преобладать над вытяжкой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) для чистых и гнойных операционных, родильных блоков, реанимационных отделений, перевязочных, отделений палатных секций, рентгеновских и других специальных кабинетов должны быть предусмотрены обособленные (изолированные) системы вентиляци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) в каждом учреждении приказом должно быть назначено лицо, ответственное за эксплуатацию систем вентиляции и кондиционирования воздух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) профилактический осмотр и ремонт систем вентиляции и кондиционирования воздуха воздуховодов должен проводиться согласно утвержденному графику, но не реже двух раз в год. Устранение текущих неисправностей, дефектов должно проводиться безотлагательно. Не реже одного раза в месяц следует производить осмотр фильтров, их чистку, замену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9) должен осуществляться контроль за температурой, влажностью и загрязненностью химическими веществами воздушной среды, работой вентиляционных систем и кратностью воздухообмена в операционных, послеоперационных, родовых, палатах интенсивной терапии, </w:t>
      </w:r>
      <w:hyperlink r:id="rId9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физиотерапевтических отделениях</w:t>
        </w:r>
      </w:hyperlink>
      <w:r>
        <w:rPr>
          <w:color w:val="000000"/>
          <w:sz w:val="20"/>
          <w:szCs w:val="20"/>
        </w:rPr>
        <w:t xml:space="preserve">, помещениях для хранения сильнодействующих и ядовитых веществ, аптечных складах, помещениях для приготовления лекарственных средств, лабораториях, отделений терапевтической стоматологии, специальных помещениях радиологических отделений и в других помещениях, где используют и химические и другие вещества, соединения, могущие оказывать вредное воздействие на здоровье людей - один раз в три месяца; инфекционных и туберкулезных больницах (отделениях), бактериологических, вирусологических лабораториях, рентгеновских кабинетах - один раз в шесть месяцев; в остальных помещениях - один раз в 12 месяцев. Результаты оформляются актом, хранящимся в учрежден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3. Расчетные параметры температуры для помещений больниц, родильных домов и других стационаров следует принимать в соответствии с нормативными акт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4. Системы отопления в лечебных учреждениях должны обеспечивать равномерное нагревание воздуха в помещениях в течение всего отопительного периода, исключать загрязнение воздуха вредными веществами и запахами, не создавать шума, превышающего допустимые уровни, должны быть обеспечены регулирующими устройствами и быть удобными для текущего обслуживания и ремонта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нагревательные приборы следует размещать у наружных стен, под окнами, без ограждений, в административно-хозяйственных помещениях, в детских больницах и в ряде специализированных отделениях отопительные приборы ограждаются декоративными решетками, сетками или перфорированными стенками. Указанные защитные приспособления устанавливают так, чтобы не возникла необходимость увеличения поверхности приборов более чем на 15%. При этом должен быть обеспечен свободный доступ для текущей эксплуатации и уборки приборов. Поверхности приборов должны быть гладкими, окрашенными, легко подвергающимися влажной уборке и содержаться в чистоте;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 качестве теплоносителя в системах центрального отопления больниц и родильных домов используется вода с предельной температурой в нагревательных приборах 85°С. Использование других жидкостей и растворов (антифриза) в качестве теплоносителя в открытых системах отопления лечебных и родовспомогательных учреждений запрещается, в соответствии с действующими СНиП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7. Требования к естественному и искусственному освещению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. Освещение всех помещений больниц должны иметь естественное и искусственное освещение в соответствии с действующими СНиП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освещение вторым светом или только искусственное освещение допускается в помещении кладовых, санитарных узлов при палатах, гигиенических ванн, клизменных, комнатах личной гигиены, душевых и гардеробных для персонала, термостатных, предоперационных и операционных, аппаратных, наркозных, фотолабораторий и некоторых других помещениях, технология и правила, эксплуатация которых не требует естественного освещени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коридоры палатных секций (отделений) должны иметь естественное освещение, осуществляемое через окна в торцовых стенах зданий и в световых карманах (холлах). Расстояние между световыми карманами не должно превышать 24 метров и до кармана не более 36 метров. Коридоры лечебно-диагностических и вспомогательных подразделений должны иметь торцовое или боковое освещени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для защиты от слепящего действия прямых солнечных лучей и перегрева в летнее время в больницах, расположенных в третьем и четвертом климатических районах, светопроемы, обращенные на сектор горизонта 70-290 градусов северной широты, должны оборудоваться солнцезащитными средствами (козырьки, жалюзи)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искусственное освещение должно быть достаточным, регулируемым и безопасным, не оказывать слепящего действия и другого неблагоприятного влияния на человек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общее искусственное освещение должно быть предусмотрено во всех помещениях. Для освещения отдельных функциональных зон и рабочих мест, кроме того, устанавливается местное освещени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искусственное освещение помещений осуществляется люминесцентными лампами и лампами накаливания. Рекомендуемая освещенность, источник света, тип лампы принимается в соответствии с действующими нормативными документами. Предусматриваемые для установки и применяемые люминесцентные светильники должны быть укомплектованы пускорегулирующими аппаратами с особо низким уровнем шум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светильники общего освещения помещений, размещаемые на потолках, должны быть со сплошными (закрытыми) рассеивателями. Для освещения палат (кроме детских и психиатрических отделений) следует применять настенные комбинированные светильники (общего и местного освещения), устанавливаемые у каждой койки на высоте 1,7 метров от уровня пола;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в каждой палате, кроме того, должен быть специальный светильник ночного освещения. Во врачебных смотровых кабинетах необходимо устанавливать настенные светильники для осмотра больного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8. Гигиенические требования к условиям труда и быт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медицинского персонала, работающего в больницах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. В функциональных основных производственных помещениях и на рабочих местах обслуживающего медицинского и другого персонала должны быть обеспечены нормативные параметры микроклимата и воздушной среды, а также нормативный воздухообмен и акустический режим в соответствии с действующими СНиП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палатах, операционных, кабинетах врачей - уровни шума с 7.00 до 23.00 часов должны быть в пределах 35 децибел А (далее - дБА), с 23.00 до 7.00 часов должны быть в пределах 25 дБ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7. Расстановка оборудования и его эксплуатация должны проводиться в строгом соответствии с правилами техники безопасности и охраны труда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в операционных, родильных блоках не допускается применение наркозных и других аппаратов без устройств по поглощению и удалению вредных веществ, а также с нарушенной герметизацией системы подачи газов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в процедурных, ингаляционных кабинетах, перевязочных и стерилизационных отделениях должны быть предусмотрены вытяжные шкафы для выполнения манипуляций, связанных с применением высокотоксичных медикаментов, оборудованные раковиной и сливом в канализацию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8. Санитарно-бытовые помещения для обслуживающего персонала больниц должны быть оборудованы в соответствии с действующими СНиП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для обеспечения обслуживающего персонала горячим питанием в больницах должны быть предусмотрены столовые или буфеты. Количество посадочных мест в столовых или буфетах следует предусматривать из расчета 10-12 мест на 100 работающих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в каждом структурном подразделении должны быть предусмотрены комнаты для персонала площадью не менее 12 м2, оборудованные холодильниками, устройствами для подогрева воды, раковинами для мытья рук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3) требования в части санитарно-гигиенических условий труда отдельных специализированных подразделений и кабинетов (</w:t>
      </w:r>
      <w:hyperlink r:id="rId10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аптек</w:t>
        </w:r>
      </w:hyperlink>
      <w:r>
        <w:rPr>
          <w:color w:val="000000"/>
          <w:sz w:val="20"/>
          <w:szCs w:val="20"/>
        </w:rPr>
        <w:t xml:space="preserve">, клинических, микробиологических и вирусологических лабораторий, центральных стерилизационных отделений, физиотерапевтических отделений, рентгеновских кабинетов, пищеблоков, прачечных, дезинфекционных камер) устанавливаются государственной санитарно-эпидемиологической службой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. Медицинский персонал, в том числе сотрудники, работающие с вредными химическими веществами или подвергающийся воздействию неблагоприятных производственных факторов, должен проходить предварительные и периодические осмотры, специальные медицинские обследования в установленном порядке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9. Санитарное содержание помещений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борудования, инвентаря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. Все помещения, оборудование, медицинский и другой инвентарь должны содержаться в чистоте. Влажная уборка помещений (мытье пола, протирка мебели, оборудования, подоконников, дверей) должна осуществляться не менее двух раз в сутки, а при необходимости чаще, с применением моющих и дезинфицирующих средств, разрешенных органами и учреждениями Государственного санитарно-эпидемиологического надзора. Протирка оконных стекол должна проводиться не реже одного раза в месяц изнутри и по мере загрязнения, но не реже одного раза в 4-6 месяцев снаружи. Весь уборочный инвентарь (ведра, тазы, ветошь, швабры) должен иметь четкую маркировку с указанием помещений и видов уборочных работ, использоваться строго по назначению и храниться раздельно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1. Генеральная уборка кабинетов операционных блоков проводится один раз в неделю. Помещения (пол, панели) предварительно промываются мыльно-содовым раствором с последующей обработкой дезинфицирующими препаратами, разрешенными органами и учреждениями государственного санитарно-эпидемиологического надзора Республики Казахстан. После установленной экспозиции помещение моют водой разовой ветошью и облучают ультрафиолетовым светом (прямым или отраженным) в течение двух час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сонал для проведения уборки надевает чистый халат, обувь, маски, или, при необходимости, респираторы, защитные очки, клеенчатый фартук, резиновые перчатки. Генеральную уборку остальных кабинетов проводят один раз в месяц и по эпидемиологическим показания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2. Для обеззараживания воздуха в операционных, перевязочных, родильных залах, палатах реанимации, палатах новорожденных и недоношенных детей и детей до одного года, процедурных, инфекционных боксах, молочных комнатах, следует после каждой уборки и в процессе текущей эксплуатации в течение 30 минут облучать ультрафиолетовыми лампами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неэкранированные передвижные бактерицидные лампы устанавливаются из расчета мощности 2,0-2,5 ватт (далее - вт) на один кубический метр (далее - м3) объема помещени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экранированные бактерицидные лампы из расчета мощности 1,0 вт на один м3 помещения устанавливаются на высоте 1,8-2,0 метров от пола и при условии ненаправленного излучения на находящихся в помещении людей. Учет работы ламп должен фиксироваться в специальном журнале. Выключатель для ламп должен находиться перед входом в помещение и сблокирован со световым табло "Не входить, включен бактерицидный облучатель". Вход в помещение персонала разрешается только через 30 минут после отключения бактерицидной установки и проветривания помещения. В исключительных случаях допускается кратковременное присутствие персонала, обязательно в очках-консервах, при включенном ультрафиолетовом облучател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3. Администрация больницы должна организовать постоянное проведение профилактической обработки помещений стационаров против насекомых и грызунов.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44. Больницы должны быть обеспечены бельем в соответствии с </w:t>
      </w:r>
      <w:hyperlink r:id="rId11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становлением</w:t>
        </w:r>
      </w:hyperlink>
      <w:r>
        <w:rPr>
          <w:color w:val="000000"/>
          <w:sz w:val="20"/>
          <w:szCs w:val="20"/>
        </w:rPr>
        <w:t xml:space="preserve"> Правительства Республики Казахстан "Об утверждении натуральных норм на питание и минимальных норм оснащения мягким инвентарем государственных организаций здравоохранения республики" от 26 января 2002 года N 128 и иными нормативными правовыми актами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смена белья больным должна проводиться по мере загрязнения, не реже одного раза в семь дней. Загрязненное выделениями больных белье подлежит замене незамедлительно. Смену постельного белья родильницам следует проводить каждые три дня, нательного белья, полотенец и подкладных салфеток - ежедневно по необходимост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в акушерских стационарах (родильных блоках и в помещениях с асептическим режимом для новорожденных) должно применяться стерильное бель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сбор грязного белья от больных в отделениях должен осуществляться в плотную специальную тару (клеенчатые или полиэтиленовые мешки или оборудованные бельевые тележки) и передаваться в центральную грязную бельевую. Запрещается разборка грязного белья в отделениях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временное хранение (не более 12 часов) грязного белья в отделениях следует осуществлять в санитарных комнатах или других специально отведенных для этой цели помещениях в закрытой таре (металлических, пластмассовых бачках, плотных ящиках, легко подвергающихся мойке и дезинфекции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работы с грязным бельем персонал должен быть обеспечен сменной санитарной одеждой (халат, косынка, перчатки, маска)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чистое белье должно храниться в специально выделенных помещениях. В отделениях хранится суточный запас чистого белья в специально выделенных для этой цели шкафах. Белье и тара должны быть промаркированы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стирка больничного белья должна осуществляться в прачечных при больницах. Допускается стирка больничного белья в прачечных всех форм собственности при условии выделения специальных технологических линий, исключающих возможность контакта больничного белья с внебольничным. Белье инфекционных, обсервационных и гнойно-хирургических отделений перед стиркой должно подвергаться дезинфекци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доставка чистого и грязного белья в прачечную должна осуществляться специально выделенными транспортными средствами в упакованном виде в закрытой таре из плотной ткани или контейнерах. Тара не должна иметь дефектов, способствующих загрязнению белья при транспортировке и иметь маркировку с указанием "чистое" или "грязное" бель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после выписки каждого больного или умершего, а также по мере загрязнения матрацы, подушки, одеяла должны подвергаться замене с последующей обработкой в дезинфекционной камер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5. При поступлении в стационар больные проходят санитарную обработку в приемном отделении. После санитарной обработки больному выдается комплект чистого нательного белья, пижама, тапочки. Личная одежда и обувь отдается на хранение в специальной таре с вешалками или передается на хранение сопровождающему лицу. Допускается нахождение больных и беременных в стационарах в домашней одежд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6. В отделении больному выделяются индивидуальные средства ухода: допускается использование личных предметов гигиены. Гигиеническое мытье больных должно осуществляться не реже одного раза в семь дне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7. Обслуживающий медицинский персонал больниц должен быть обеспечен комплектами сменной рабочей одежды: халатами, шапочками или косынками, сменной обувью в количестве, обеспечивающем ежедневную смену санитарной одежды. Хранение ее надлежит осуществлять в индивидуальных шкафчиках. В наличии постоянно должен быть комплект санитарной одежды для экстренной ее замены в случае загрязнения. Стирка санитарной одежды должна осуществляться централизованно и раздельно от белья больны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8. Медицинский персонал других подразделений, оказывающий консультативную и другую помощь, технический, административно-хозяйственный персонал, выполняющий работу (временную) в подразделениях стационаров должен обеспечиваться сменной одеждой и обувью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нахождение рабочих в халатах и обуви за пределами лечебного или родовспомогательного учреждения запрещаетс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студенты, занимающиеся в отделениях родовспоможения, инфекционных, операционных блоках должны быть обеспечены сменной санитарной одеждой лечебного учреждения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9. Врачи, медицинские сестры, акушерки должны обязательно мыть руки путем двухкратного намыливания перед осмотром каждого больного (роженицы, родильницы) или выполнением процедур, а также после выполнения "грязных процедур" (уборки помещений, смены белья больным, посещения туалета). Обработка рук хирургического персонала, участвующего в операциях и перевязках ран, персонала акушерских стационаров и других медицинских работников, работающих в условиях соблюдения строгой асептики и антисептики, осуществляется в соответствии с действующим законодательством Республики Казахстан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10. Санитарно-гигиен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пищеблоку и буфетным отделениям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0. Пищеблок следует размещать в отдельно стоящем здании, соединенном с главным корпусом удобными наземными и подземными транспортными связями (галереями) с корпусами, за исключением инфекционных отделен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1. Санитарно-гигиенические требования к устройству, оборудованию, содержанию пищеблока, буфетных отделений, кулинарной обработке и реализации пищевых продуктов производятся согласно действующим нормативным правовым актам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при приготовлении блюд необходимо строго соблюдать поточность производственного процесса. Нельзя допускать встречных потоков сырья и готовой продукци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во всех посудомоечных (буфетных отделениях) должны быть установлены резервные электрические титаны с подводкой воды к моечным ваннам. Все моечные ванны должны присоединяться к канализационной сети с разрывом струи не менее 20 миллиметров от верхней приемной воронки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3) пищевые продукты, поступающие на пищеблок, должны соответствовать требованиям действующей нормативной документации и сопровождаться документами, подтверждающими их качество и безопасность. Не допускаются к приему пищевые продукты без сопроводительных документов, с истекшим сроком хранения, с признаками порчи на основании </w:t>
      </w:r>
      <w:hyperlink r:id="rId12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Закона</w:t>
        </w:r>
      </w:hyperlink>
      <w:r>
        <w:rPr>
          <w:color w:val="000000"/>
          <w:sz w:val="20"/>
          <w:szCs w:val="20"/>
        </w:rPr>
        <w:t xml:space="preserve"> Республики Казахстан "О сертификации"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2. При составлении меню-раскладки должны учитываться нормы питания, утвержденные в установленном порядке. Питание больных должно быть разнообразным и соответствовать лечебным показаниям по химическому составу, энергетической ценности, набору продуктов, режиму пита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разработке меню, а также в дни замены продуктов и блюд должен осуществляться подсчет химического состава и калорийности диет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3. До начала выдачи пищи в отделения качество готовых блюд должно проверяться поваром, готовившим блюдо, а также бракеражной комиссией. В состав комиссии входят врач-диетолог (при его отсутствии диетическая сестра), заведующий производством (шеф-повар), дежурный врач по больниц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4. Ежедневно на пищевом блоке должна оставляться суточная проба приготовленных блюд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5. При раздаче первые блюда и горячие напитки должны иметь температуру не ниже 75°С, вторые - не ниже 65°С, холодные блюда и напитки - от 7 до 14°C. До момента раздачи первые и вторые блюда могут находиться на горячей плите до двух часов. Категорически запрещается смешивание пищи с остатками от предыдущего дня и пищей, изготовленной в более ранние сроки того же дн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6. На пищевом блоке не разрешается проводить мытье посуды и приборов из отделен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7. В складских помещениях пищеблока должно быть предусмотрено помещение для мытья оборотной тары, контейнеров-тележек для транспортирования пищ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8. Для доставки готовой пищи в буфетные отделения больницы должны использоваться термосы, тележки или плотно закрывающаяся крышками посуда. Категорически запрещается использование на пищевом блоке и в буфетных отделениях больницы, для перевозки и хранения готовой пищи и пищевых продуктов, эмалированной посуды (ведер, кастрюль) с поврежденной эмалью (отбитой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9. Транспортировка хлеба должна осуществляться в чистых полиэтиленовых или клеенчатых мешках, хранение хлеба в них не разрешае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0. На пищевом блоке должно быть выделено помещение для хранения моющих и дезинфицирующих средств, уборочного инвентаря. Уборочный инвентарь должен быть промаркирован, моющие и дезинфицирующие средства должны храниться в промаркированных емкостя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1. Санитарная одежда из пищеблока и буфетных отделений должна стираться в прачечных. Запрещается стирка одежды на дому или в помещениях пищеблок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2. В буфетных отделениях должно быть предусмотрено два раздельных помещения (не менее 9 м2) и комната для мытья посуды (не менее 6 м2) с установкой трехгнездной ванн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3. Раздачу готовой пищи производят буфетчицы и дежурные медицинские сестры отделения в течение двух часов, прошедших после ее изготовления и времени доставки пищи в отделени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4. Контроль раздачи пищи в соответствии с назначенными диетами осуществляет старшая медицинская сестра. Не допускается к раздаче пищи младший обслуживающий персонал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5. В местах приема передач и в отделениях должны быть вывешены списки разрешенных (с указанием их количества) и запрещенных для передачи продуктов. Ежедневно дежурная медицинская сестра отделения должна проверять соблюдение правил и сроков хранения пищевых продуктов, хранящихся в холодильниках и в тумбочках больных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передачи для больных должны передаваться в целлофановых пакетах с указанием фамилии, имени больного, даты передачи. При обнаружении пищевых продуктов с истекшим сроком хранения, хранящихся без целлофановых пакетов (в холодильниках), без указания фамилии и имени больного, а также имеющихся признаках порчи, должны выбрасываться в пищевые отходы;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 правилах хранения передач больной должен быть информирован при поступлении в отделение. В отделениях дежурные медицинские сестры должны осуществлять контроль за передаваемыми пищевыми продуктами соответственно диете больного, их количеством, доброкачественностью.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11. Организации инфекционного контрол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за внутрибольничными инфекциям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6. В больнице должна быть разработана система инфекционного контроля за внутрибольничными инфекциями, который включает выявление и регистрацию случаев заболеваний, их эпидемиологическое расследование, выявление причин и механизмов заражения, определение возбудителя, разработку мероприят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7. Эпидемиологическое расследование групповых случаев внутрибольничных инфекций (три и более случаев), и каждого случая сепсиса проводится совместно с органами и учреждениями государственного санитарно-эпидемиологического надзор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8. Патологоанатомическая служба должна ежемесячно направлять в амбулаторно-поликлиническое учреждение по месту жительства пациентов с внутрибольничными инфекциями данные о заболеваемости и летальности от внутрибольничных инфекц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9. Персонал больницы должен пройти подготовку по инфекционному контролю и постоянно повышать свою квалификацию в этой област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0. Больница в своем составе должна иметь микробиологическую лабораторию и проводить мониторинг за качеством дезинфекционного и стерилизационного режимов, проведения исследований "от больного". Больница может привлекать для проведения лабораторных и инструментальных исследований другие лаборатории на договорной основ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1. Самоконтроль методом смывов осуществляется ежемесячно, а контроль за стерильностью хирургического и перевязочного материала один раз в неделю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2. Медицинские работники больниц при проведении медицинских процедур (инъекции, взятие и исследование крови, трансфузии, катетеризация сосудов) должны использовать перчатки. Запрещается надевать повторно колпачок на использованные иглы, сгибать и ломать их; проводить процедуру замены игл. Необходимо помещать отработанные шприцы, иглы, системы в специальные емкости, прочные на прокол, с последующей утилизацией путем сжигания или подвергать промышленной переработк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3. После проведения процедуры или осмотра больного необходимо проводить двукратное мытье рук, с мылом не снимая перчаток и повторное мытье после их снятия. В случае загрязнения рук кровью, слюной они должны быть немедленно обработаны тампоном, смоченным одним из дезинфицирующих растворов, разрешенные органами и учреждениями государственного санитарно-эпидемиологического надзора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4. Номенклатура лабораторных исследований проводится в соответствии с приложениями </w:t>
      </w:r>
      <w:hyperlink r:id="rId13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1</w:t>
        </w:r>
      </w:hyperlink>
      <w:r>
        <w:rPr>
          <w:color w:val="000000"/>
          <w:sz w:val="20"/>
          <w:szCs w:val="20"/>
        </w:rPr>
        <w:t xml:space="preserve">, </w:t>
      </w:r>
      <w:hyperlink r:id="rId14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2</w:t>
        </w:r>
      </w:hyperlink>
      <w:r>
        <w:rPr>
          <w:color w:val="000000"/>
          <w:sz w:val="20"/>
          <w:szCs w:val="20"/>
        </w:rPr>
        <w:t xml:space="preserve">, </w:t>
      </w:r>
      <w:hyperlink r:id="rId15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3.</w:t>
        </w:r>
      </w:hyperlink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Приложение 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 xml:space="preserve">к санитарным </w:t>
      </w:r>
      <w:hyperlink r:id="rId16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"Требования к устройству и содержанию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больничных организаций и организац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храны материнства и детства"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Список веществ, содержание которых необходимо контролировать 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воздухе больничных организаций и их предельно допустимы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концентрации (далее - ПДК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(ориентировочные безопасные уровни воздействия (далее - ОБУВ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568"/>
        <w:gridCol w:w="2154"/>
        <w:gridCol w:w="2270"/>
        <w:gridCol w:w="1145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веществ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ие санитарно- гигиенические требования к воздуху рабочей зоны (миллиграмм на метр кубический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алее мг/м3)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ельно- допустимые концентрации загрязняющих веществ в атмосферном воздухе населенных мест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№ 3086-84 мг/м3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опасности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/III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окси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ересчете на № 02)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пициллин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 (ОБУВ)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азин (Диметиламинопропил-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хлорфенотиазинхлоргидрат)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етон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илпенициллин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ода хлорид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овый эфир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галан (1,1-дифтор-2,2-дахлор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метиловый эфир)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серная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уксусная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лол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аптаны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.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метакрилат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он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25" w:hRule="atLeast"/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ляемость</w:t>
            </w:r>
          </w:p>
        </w:tc>
        <w:tc>
          <w:tcPr>
            <w:tcW w:w="4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методическим рекомендациям, утвержденным приказом Министерства здравоохранения Республики Казахстан от 18 августа 1997 года № 40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циллин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ь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уть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ол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/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птомицин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 (ОБУВ)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циклин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уол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хлорэтилен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25" w:hRule="atLeast"/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диоксин</w:t>
            </w:r>
          </w:p>
        </w:tc>
        <w:tc>
          <w:tcPr>
            <w:tcW w:w="4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методическим рекомендациям, утвержденным приказом Министерства здравоохранения Республик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оротан (1,11-20,011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тор-2-хлорбромэтан)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римицин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ьдегид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истый этил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очи едк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ересчете на NaOH)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 (ОБУВ)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Приложение 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 xml:space="preserve">к санитарным </w:t>
      </w:r>
      <w:hyperlink r:id="rId17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«Требования к устройству и содержанию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больничных организаций и организац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храны материнства и детства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Санитарно-гигиенические исследования в помещениях больниц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08"/>
        <w:gridCol w:w="1336"/>
        <w:gridCol w:w="768"/>
        <w:gridCol w:w="783"/>
        <w:gridCol w:w="613"/>
        <w:gridCol w:w="622"/>
        <w:gridCol w:w="552"/>
        <w:gridCol w:w="616"/>
        <w:gridCol w:w="597"/>
        <w:gridCol w:w="637"/>
        <w:gridCol w:w="526"/>
        <w:gridCol w:w="523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я</w:t>
            </w:r>
          </w:p>
        </w:tc>
        <w:tc>
          <w:tcPr>
            <w:tcW w:w="75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мые показатели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лимат, кратность воздухообмена</w:t>
            </w:r>
          </w:p>
        </w:tc>
        <w:tc>
          <w:tcPr>
            <w:tcW w:w="623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дные химические вещества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-кислый газ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ля-емость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-био-тики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уть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он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</w:t>
              <w:softHyphen/>
              <w:t>лы азота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ь угле</w:t>
              <w:softHyphen/>
              <w:t>род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ь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-нец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</w:t>
              <w:softHyphen/>
              <w:t xml:space="preserve">миак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е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е- рационные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и- зационные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атные отделения (палаты, процедурные)        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нима- ционные, послеопе- рационные, ожоговые палаты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ко- диагнос- тические лаборатори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олого- анатомические отделения (лаборатории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- кабинет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       функцио-нальной диагностик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отерапев-тический кабинет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55"/>
        <w:gridCol w:w="1882"/>
        <w:gridCol w:w="1870"/>
        <w:gridCol w:w="139"/>
        <w:gridCol w:w="1880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3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</w:t>
              <w:softHyphen/>
              <w:t>ления</w:t>
            </w:r>
          </w:p>
        </w:tc>
        <w:tc>
          <w:tcPr>
            <w:tcW w:w="57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аптаны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ы щелочи органически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е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ерационные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изационные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тные отделения (палаты, процедурные)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нимационные, послеоперационные, ожоговые палаты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кодиагностические лаборатори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алогоанатомические отделения (лаборатории)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- кабинет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функциональной диагностик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терапевтический кабинет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Приложение 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 xml:space="preserve">к санитарным </w:t>
      </w:r>
      <w:hyperlink r:id="rId1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"Требования к устройству и содержанию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больничных организаций и организац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храны материнства и детства"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Замеры физических и радиационных фактор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 помещениях больниц</w:t>
      </w:r>
      <w:r>
        <w:rPr/>
        <w:t xml:space="preserve"> </w:t>
      </w:r>
    </w:p>
    <w:tbl>
      <w:tblPr>
        <w:tblW w:w="80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"/>
        <w:gridCol w:w="1923"/>
        <w:gridCol w:w="620"/>
        <w:gridCol w:w="1046"/>
        <w:gridCol w:w="1145"/>
        <w:gridCol w:w="1057"/>
        <w:gridCol w:w="880"/>
        <w:gridCol w:w="1032"/>
      </w:tblGrid>
      <w:tr>
        <w:trPr/>
        <w:tc>
          <w:tcPr>
            <w:tcW w:w="34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</w:tc>
        <w:tc>
          <w:tcPr>
            <w:tcW w:w="192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мещения больни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            </w:t>
            </w:r>
          </w:p>
        </w:tc>
        <w:tc>
          <w:tcPr>
            <w:tcW w:w="5780" w:type="dxa"/>
            <w:gridSpan w:val="6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     </w:t>
            </w:r>
            <w:r>
              <w:rPr>
                <w:color w:val="000000"/>
                <w:sz w:val="20"/>
              </w:rPr>
              <w:t xml:space="preserve">Показатели          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  <w:r>
              <w:rPr>
                <w:color w:val="000000"/>
                <w:sz w:val="20"/>
              </w:rPr>
              <w:t xml:space="preserve">физических и радиационных факторов           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уро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ен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шу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</w:tc>
        <w:tc>
          <w:tcPr>
            <w:tcW w:w="104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апряжен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ность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электро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атичес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го п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</w:tc>
        <w:tc>
          <w:tcPr>
            <w:tcW w:w="4114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 </w:t>
            </w:r>
            <w:r>
              <w:rPr>
                <w:color w:val="000000"/>
                <w:sz w:val="20"/>
              </w:rPr>
              <w:t xml:space="preserve">Электромагнитные поля          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вень В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диапазон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0,06-300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МГц       </w:t>
            </w:r>
          </w:p>
        </w:tc>
        <w:tc>
          <w:tcPr>
            <w:tcW w:w="10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лот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потока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СВЧ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</w:tc>
        <w:tc>
          <w:tcPr>
            <w:tcW w:w="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уровен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лазер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 излу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чения   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уровень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нтге-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новск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злучения</w:t>
            </w:r>
          </w:p>
        </w:tc>
      </w:tr>
      <w:tr>
        <w:trPr/>
        <w:tc>
          <w:tcPr>
            <w:tcW w:w="34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</w:tc>
        <w:tc>
          <w:tcPr>
            <w:tcW w:w="192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Операционные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редоперацио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терилизацио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алатные отделе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ния (палаты,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процедурные)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Реанимационны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послеоперацион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ные, ожоговые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палаты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Лаборатории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Рентген-кабин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Отделение      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функциональной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Физиотерапевти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ческий кабинет  </w:t>
            </w:r>
          </w:p>
        </w:tc>
        <w:tc>
          <w:tcPr>
            <w:tcW w:w="6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-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-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+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+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+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+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+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+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-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</w:tc>
        <w:tc>
          <w:tcPr>
            <w:tcW w:w="104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   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</w:tc>
        <w:tc>
          <w:tcPr>
            <w:tcW w:w="114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</w:p>
        </w:tc>
        <w:tc>
          <w:tcPr>
            <w:tcW w:w="10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</w:tc>
        <w:tc>
          <w:tcPr>
            <w:tcW w:w="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>+  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 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риказ Главного государственного санитарного врача Республики Казахстан от 24 июня 2002 года № 2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б утверждении санитарных правил и норм «Требования к устройству и содержанию больничных организаций и организаций охраны материнства и детства»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В соответствии со </w:t>
      </w:r>
      <w:hyperlink r:id="rId19">
        <w:bookmarkStart w:id="0" w:name="sub100009666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татьей 11</w:t>
        </w:r>
      </w:hyperlink>
      <w:bookmarkEnd w:id="0"/>
      <w:r>
        <w:rPr>
          <w:color w:val="000000"/>
          <w:sz w:val="20"/>
          <w:szCs w:val="20"/>
        </w:rPr>
        <w:t xml:space="preserve"> Закона Республики Казахстан "О санитарно-эпидемиологическом благополучии населения", приказываю: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. Утвердить прилагаемые санитарные </w:t>
      </w:r>
      <w:hyperlink r:id="rId20">
        <w:bookmarkStart w:id="1" w:name="sub100010378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 и нормы</w:t>
        </w:r>
      </w:hyperlink>
      <w:r>
        <w:rPr>
          <w:color w:val="000000"/>
          <w:sz w:val="20"/>
          <w:szCs w:val="20"/>
        </w:rPr>
        <w:t xml:space="preserve"> "Требования к устройству и содержанию больничных организаций и организаций охраны материнства и детства", с присвоенным регистрационным номером 3.01.083.02 от 24 июня 2002 года. </w:t>
      </w:r>
    </w:p>
    <w:p>
      <w:pPr>
        <w:pStyle w:val="Normal"/>
        <w:spacing w:before="0" w:after="240"/>
        <w:ind w:firstLine="400"/>
        <w:jc w:val="both"/>
        <w:rPr/>
      </w:pPr>
      <w:r>
        <w:rPr>
          <w:color w:val="000000"/>
          <w:sz w:val="20"/>
          <w:szCs w:val="20"/>
        </w:rPr>
        <w:t xml:space="preserve">2. Настоящий приказ вводится в действие после государственной </w:t>
      </w:r>
      <w:hyperlink r:id="rId21">
        <w:bookmarkStart w:id="2" w:name="sub100010378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регистрации</w:t>
        </w:r>
      </w:hyperlink>
      <w:bookmarkEnd w:id="2"/>
      <w:r>
        <w:rPr>
          <w:color w:val="000000"/>
          <w:sz w:val="20"/>
          <w:szCs w:val="20"/>
        </w:rPr>
        <w:t xml:space="preserve"> в Министерстве юстиции Республики Казахстан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лавный государственный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анитарный врач </w:t>
      </w:r>
    </w:p>
    <w:p>
      <w:pPr>
        <w:pStyle w:val="Normal"/>
        <w:spacing w:before="0" w:after="240"/>
        <w:ind w:firstLine="4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спублики Казахст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6"/>
        <w:gridCol w:w="4289"/>
      </w:tblGrid>
      <w:tr>
        <w:trPr/>
        <w:tc>
          <w:tcPr>
            <w:tcW w:w="5066" w:type="dxa"/>
            <w:tcBorders/>
          </w:tcPr>
          <w:p>
            <w:pPr>
              <w:pStyle w:val="Normal"/>
              <w:ind w:firstLine="400"/>
              <w:rPr/>
            </w:pPr>
            <w:bookmarkStart w:id="3" w:name="SUB100"/>
            <w:bookmarkEnd w:id="3"/>
            <w:r>
              <w:rPr>
                <w:b/>
                <w:bCs/>
                <w:color w:val="000000"/>
                <w:sz w:val="20"/>
              </w:rPr>
              <w:t>Согласован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Утверждены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b/>
                <w:bCs/>
                <w:color w:val="000000"/>
                <w:sz w:val="20"/>
              </w:rPr>
              <w:t>Председатель Комитета по дела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  <w:szCs w:val="20"/>
              </w:rPr>
            </w:pPr>
            <w:hyperlink r:id="rId22">
              <w:bookmarkStart w:id="4" w:name="sub1000103783"/>
              <w:r>
                <w:rPr>
                  <w:rStyle w:val="InternetLink"/>
                  <w:b/>
                  <w:bCs/>
                  <w:color w:val="000080"/>
                  <w:sz w:val="20"/>
                  <w:szCs w:val="20"/>
                  <w:u w:val="single"/>
                </w:rPr>
                <w:t>приказом</w:t>
              </w:r>
            </w:hyperlink>
            <w:bookmarkEnd w:id="4"/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b/>
                <w:bCs/>
                <w:color w:val="000000"/>
                <w:sz w:val="20"/>
              </w:rPr>
              <w:t>строительства Министер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Главного государственного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b/>
                <w:bCs/>
                <w:color w:val="000000"/>
                <w:sz w:val="20"/>
              </w:rPr>
              <w:t>экономики и торговл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санитарного врача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b/>
                <w:bCs/>
                <w:color w:val="000000"/>
                <w:sz w:val="20"/>
              </w:rPr>
              <w:t>Республики Казахста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Республики Казахстан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ind w:firstLine="400"/>
              <w:rPr/>
            </w:pPr>
            <w:r>
              <w:rPr>
                <w:b/>
                <w:bCs/>
                <w:color w:val="000000"/>
                <w:sz w:val="20"/>
              </w:rPr>
              <w:t>25 июня 2002 г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pacing w:before="0" w:after="240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от 24 июня 2002 года № 23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Санитарные правила и нормы № 3.01.083.02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Требования к устройству и содержанию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больничных организаций и организаций охран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материнства и детства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1. Общие положения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Санитарные правила предназначены для больничных организаций всех профилей, контролирующих органов, специализированных стационаров, организаций охраны материнства и детства (перинатальный центр, родильный дом, родильное отделение), организаций, имеющих в своем ведении стационары (далее - больницы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" w:name="SUB200"/>
      <w:bookmarkEnd w:id="5"/>
      <w:r>
        <w:rPr>
          <w:color w:val="000000"/>
          <w:sz w:val="20"/>
          <w:szCs w:val="20"/>
        </w:rPr>
        <w:t xml:space="preserve">2. Настоящие правила распространяются на все вновь строящиеся, реконструируемые, а также действующие больницы независимо от форм собственност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" w:name="SUB300"/>
      <w:bookmarkEnd w:id="6"/>
      <w:r>
        <w:rPr>
          <w:color w:val="000000"/>
          <w:sz w:val="20"/>
          <w:szCs w:val="20"/>
        </w:rPr>
        <w:t xml:space="preserve">3. Ответственность за соблюдение санитарных правил возлагается на первых руководителей больниц всех форм собственност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" w:name="SUB400"/>
      <w:bookmarkEnd w:id="7"/>
      <w:r>
        <w:rPr>
          <w:color w:val="000000"/>
          <w:sz w:val="20"/>
          <w:szCs w:val="20"/>
        </w:rPr>
        <w:t xml:space="preserve">4. В настоящих санитарных правилах и нормах использованы следующие термины: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</w:rPr>
        <w:t>больничные организации</w:t>
      </w:r>
      <w:r>
        <w:rPr>
          <w:color w:val="000000"/>
          <w:sz w:val="20"/>
          <w:szCs w:val="20"/>
        </w:rPr>
        <w:t xml:space="preserve"> - хозяйствующие субъекты системы здравоохранения, осуществляющие свою деятельность, связанную со стационарным наблюдением, обследованием, лечением и изоляцией больных; </w:t>
      </w:r>
    </w:p>
    <w:p>
      <w:pPr>
        <w:pStyle w:val="Normal"/>
        <w:ind w:firstLine="400"/>
        <w:jc w:val="both"/>
        <w:rPr/>
      </w:pPr>
      <w:bookmarkStart w:id="8" w:name="SUB402"/>
      <w:bookmarkEnd w:id="8"/>
      <w:r>
        <w:rPr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</w:rPr>
        <w:t>организация охраны материнства и детства</w:t>
      </w:r>
      <w:r>
        <w:rPr>
          <w:color w:val="000000"/>
          <w:sz w:val="20"/>
          <w:szCs w:val="20"/>
        </w:rPr>
        <w:t xml:space="preserve"> - это учреждение системы здравоохранения всех форм собственности, предназначенные для оказания акушерской, гинекологической помощи (родильный дом, родильное и гинекологическое отделение, перинатальный центр) и педиатрической помощи (детские больницы, клиники, отделения); </w:t>
      </w:r>
    </w:p>
    <w:p>
      <w:pPr>
        <w:pStyle w:val="Normal"/>
        <w:ind w:firstLine="400"/>
        <w:jc w:val="both"/>
        <w:rPr/>
      </w:pPr>
      <w:bookmarkStart w:id="9" w:name="SUB403"/>
      <w:bookmarkEnd w:id="9"/>
      <w:r>
        <w:rPr>
          <w:color w:val="000000"/>
          <w:sz w:val="20"/>
          <w:szCs w:val="20"/>
        </w:rPr>
        <w:t xml:space="preserve">3) </w:t>
      </w:r>
      <w:r>
        <w:rPr>
          <w:b/>
          <w:bCs/>
          <w:color w:val="000000"/>
          <w:sz w:val="20"/>
        </w:rPr>
        <w:t>септическое отделение</w:t>
      </w:r>
      <w:r>
        <w:rPr>
          <w:color w:val="000000"/>
          <w:sz w:val="20"/>
          <w:szCs w:val="20"/>
        </w:rPr>
        <w:t xml:space="preserve"> - помещения для оказания медицинской помощи больным с гнойной инфекцией; </w:t>
      </w:r>
    </w:p>
    <w:p>
      <w:pPr>
        <w:pStyle w:val="Normal"/>
        <w:ind w:firstLine="400"/>
        <w:jc w:val="both"/>
        <w:rPr/>
      </w:pPr>
      <w:bookmarkStart w:id="10" w:name="SUB404"/>
      <w:bookmarkEnd w:id="10"/>
      <w:r>
        <w:rPr>
          <w:color w:val="000000"/>
          <w:sz w:val="20"/>
          <w:szCs w:val="20"/>
        </w:rPr>
        <w:t xml:space="preserve">4) </w:t>
      </w:r>
      <w:r>
        <w:rPr>
          <w:b/>
          <w:bCs/>
          <w:color w:val="000000"/>
          <w:sz w:val="20"/>
        </w:rPr>
        <w:t>асептическое отделение</w:t>
      </w:r>
      <w:r>
        <w:rPr>
          <w:color w:val="000000"/>
          <w:sz w:val="20"/>
          <w:szCs w:val="20"/>
        </w:rPr>
        <w:t xml:space="preserve"> - помещения для оказания медицинской помощи при отсутствии у больного гнойной инфекции; </w:t>
      </w:r>
    </w:p>
    <w:p>
      <w:pPr>
        <w:pStyle w:val="Normal"/>
        <w:ind w:firstLine="400"/>
        <w:jc w:val="both"/>
        <w:rPr/>
      </w:pPr>
      <w:bookmarkStart w:id="11" w:name="SUB405"/>
      <w:bookmarkEnd w:id="11"/>
      <w:r>
        <w:rPr>
          <w:color w:val="000000"/>
          <w:sz w:val="20"/>
          <w:szCs w:val="20"/>
        </w:rPr>
        <w:t xml:space="preserve">5) </w:t>
      </w:r>
      <w:r>
        <w:rPr>
          <w:b/>
          <w:bCs/>
          <w:color w:val="000000"/>
          <w:sz w:val="20"/>
        </w:rPr>
        <w:t>обсервационное отделение</w:t>
      </w:r>
      <w:r>
        <w:rPr>
          <w:color w:val="000000"/>
          <w:sz w:val="20"/>
          <w:szCs w:val="20"/>
        </w:rPr>
        <w:t xml:space="preserve"> - помещения родильного дома, перинатального центра для госпитализации родильниц с признаками инфекционного заболевания; </w:t>
      </w:r>
    </w:p>
    <w:p>
      <w:pPr>
        <w:pStyle w:val="Normal"/>
        <w:ind w:firstLine="400"/>
        <w:jc w:val="both"/>
        <w:rPr/>
      </w:pPr>
      <w:bookmarkStart w:id="12" w:name="SUB406"/>
      <w:bookmarkEnd w:id="12"/>
      <w:r>
        <w:rPr>
          <w:color w:val="000000"/>
          <w:sz w:val="20"/>
          <w:szCs w:val="20"/>
        </w:rPr>
        <w:t xml:space="preserve">6) </w:t>
      </w:r>
      <w:r>
        <w:rPr>
          <w:b/>
          <w:bCs/>
          <w:color w:val="000000"/>
          <w:sz w:val="20"/>
        </w:rPr>
        <w:t>селитебная зона</w:t>
      </w:r>
      <w:r>
        <w:rPr>
          <w:color w:val="000000"/>
          <w:sz w:val="20"/>
          <w:szCs w:val="20"/>
        </w:rPr>
        <w:t xml:space="preserve"> - земельные участки в населенных пунктах, занятые жилой и общественной застройкой, улицами, площадями и зелеными насаждениями общего пользования; </w:t>
      </w:r>
    </w:p>
    <w:p>
      <w:pPr>
        <w:pStyle w:val="Normal"/>
        <w:ind w:firstLine="400"/>
        <w:jc w:val="both"/>
        <w:rPr/>
      </w:pPr>
      <w:bookmarkStart w:id="13" w:name="SUB407"/>
      <w:bookmarkEnd w:id="13"/>
      <w:r>
        <w:rPr>
          <w:color w:val="000000"/>
          <w:sz w:val="20"/>
          <w:szCs w:val="20"/>
        </w:rPr>
        <w:t xml:space="preserve">7) </w:t>
      </w:r>
      <w:r>
        <w:rPr>
          <w:b/>
          <w:bCs/>
          <w:color w:val="000000"/>
          <w:sz w:val="20"/>
        </w:rPr>
        <w:t>санитарный пропускник</w:t>
      </w:r>
      <w:r>
        <w:rPr>
          <w:color w:val="000000"/>
          <w:sz w:val="20"/>
          <w:szCs w:val="20"/>
        </w:rPr>
        <w:t xml:space="preserve"> - специально оборудованное помещение для санитарной обработки людей, их одежды и обуви; </w:t>
      </w:r>
    </w:p>
    <w:p>
      <w:pPr>
        <w:pStyle w:val="Normal"/>
        <w:ind w:firstLine="400"/>
        <w:jc w:val="both"/>
        <w:rPr/>
      </w:pPr>
      <w:bookmarkStart w:id="14" w:name="SUB408"/>
      <w:bookmarkEnd w:id="14"/>
      <w:r>
        <w:rPr>
          <w:color w:val="000000"/>
          <w:sz w:val="20"/>
          <w:szCs w:val="20"/>
        </w:rPr>
        <w:t xml:space="preserve">8) </w:t>
      </w:r>
      <w:r>
        <w:rPr>
          <w:b/>
          <w:bCs/>
          <w:color w:val="000000"/>
          <w:sz w:val="20"/>
        </w:rPr>
        <w:t>шлюз</w:t>
      </w:r>
      <w:r>
        <w:rPr>
          <w:color w:val="000000"/>
          <w:sz w:val="20"/>
          <w:szCs w:val="20"/>
        </w:rPr>
        <w:t xml:space="preserve"> - часть помещения между палатой, отделением и общим коридором больницы; </w:t>
      </w:r>
    </w:p>
    <w:p>
      <w:pPr>
        <w:pStyle w:val="Normal"/>
        <w:ind w:firstLine="400"/>
        <w:jc w:val="both"/>
        <w:rPr/>
      </w:pPr>
      <w:bookmarkStart w:id="15" w:name="SUB409"/>
      <w:bookmarkEnd w:id="15"/>
      <w:r>
        <w:rPr>
          <w:color w:val="000000"/>
          <w:sz w:val="20"/>
          <w:szCs w:val="20"/>
        </w:rPr>
        <w:t xml:space="preserve">9) </w:t>
      </w:r>
      <w:r>
        <w:rPr>
          <w:b/>
          <w:bCs/>
          <w:color w:val="000000"/>
          <w:sz w:val="20"/>
        </w:rPr>
        <w:t>противоэпидемический режим</w:t>
      </w:r>
      <w:r>
        <w:rPr>
          <w:color w:val="000000"/>
          <w:sz w:val="20"/>
          <w:szCs w:val="20"/>
        </w:rPr>
        <w:t xml:space="preserve"> - комплекс мероприятий по предупреждению заноса и распространения в больнице инфекционных и паразитарных заболеваний; </w:t>
      </w:r>
    </w:p>
    <w:p>
      <w:pPr>
        <w:pStyle w:val="Normal"/>
        <w:ind w:firstLine="400"/>
        <w:jc w:val="both"/>
        <w:rPr/>
      </w:pPr>
      <w:bookmarkStart w:id="16" w:name="SUB410"/>
      <w:bookmarkEnd w:id="16"/>
      <w:r>
        <w:rPr>
          <w:color w:val="000000"/>
          <w:sz w:val="20"/>
          <w:szCs w:val="20"/>
        </w:rPr>
        <w:t xml:space="preserve">10) </w:t>
      </w:r>
      <w:r>
        <w:rPr>
          <w:b/>
          <w:bCs/>
          <w:color w:val="000000"/>
          <w:sz w:val="20"/>
        </w:rPr>
        <w:t>дезинфекционное средство</w:t>
      </w:r>
      <w:r>
        <w:rPr>
          <w:color w:val="000000"/>
          <w:sz w:val="20"/>
          <w:szCs w:val="20"/>
        </w:rPr>
        <w:t xml:space="preserve"> - вещество, уничтожающее возбудителей инфекционных (паразитарных) заболеваний человека и животных во внешней среде; </w:t>
      </w:r>
    </w:p>
    <w:p>
      <w:pPr>
        <w:pStyle w:val="Normal"/>
        <w:ind w:firstLine="400"/>
        <w:jc w:val="both"/>
        <w:rPr/>
      </w:pPr>
      <w:bookmarkStart w:id="17" w:name="SUB411"/>
      <w:bookmarkEnd w:id="17"/>
      <w:r>
        <w:rPr>
          <w:color w:val="000000"/>
          <w:sz w:val="20"/>
          <w:szCs w:val="20"/>
        </w:rPr>
        <w:t xml:space="preserve">11) </w:t>
      </w:r>
      <w:r>
        <w:rPr>
          <w:b/>
          <w:bCs/>
          <w:color w:val="000000"/>
          <w:sz w:val="20"/>
        </w:rPr>
        <w:t>операционный блок</w:t>
      </w:r>
      <w:r>
        <w:rPr>
          <w:color w:val="000000"/>
          <w:sz w:val="20"/>
          <w:szCs w:val="20"/>
        </w:rPr>
        <w:t xml:space="preserve"> - изолированный комплекс помещений больницы для проведения операций; </w:t>
      </w:r>
    </w:p>
    <w:p>
      <w:pPr>
        <w:pStyle w:val="Normal"/>
        <w:ind w:firstLine="400"/>
        <w:jc w:val="both"/>
        <w:rPr/>
      </w:pPr>
      <w:bookmarkStart w:id="18" w:name="SUB412"/>
      <w:bookmarkEnd w:id="18"/>
      <w:r>
        <w:rPr>
          <w:color w:val="000000"/>
          <w:sz w:val="20"/>
          <w:szCs w:val="20"/>
        </w:rPr>
        <w:t xml:space="preserve">12) </w:t>
      </w:r>
      <w:r>
        <w:rPr>
          <w:b/>
          <w:bCs/>
          <w:color w:val="000000"/>
          <w:sz w:val="20"/>
        </w:rPr>
        <w:t>физиологическое отделение</w:t>
      </w:r>
      <w:r>
        <w:rPr>
          <w:color w:val="000000"/>
          <w:sz w:val="20"/>
          <w:szCs w:val="20"/>
        </w:rPr>
        <w:t xml:space="preserve"> - помещение родильного дома, перинатального центра для госпитализации родильниц без признаков инфекционного заболевания; </w:t>
      </w:r>
    </w:p>
    <w:p>
      <w:pPr>
        <w:pStyle w:val="Normal"/>
        <w:ind w:firstLine="400"/>
        <w:jc w:val="both"/>
        <w:rPr/>
      </w:pPr>
      <w:bookmarkStart w:id="19" w:name="SUB413"/>
      <w:bookmarkEnd w:id="19"/>
      <w:r>
        <w:rPr>
          <w:color w:val="000000"/>
          <w:sz w:val="20"/>
          <w:szCs w:val="20"/>
        </w:rPr>
        <w:t xml:space="preserve">13) </w:t>
      </w:r>
      <w:r>
        <w:rPr>
          <w:b/>
          <w:bCs/>
          <w:color w:val="000000"/>
          <w:sz w:val="20"/>
        </w:rPr>
        <w:t>внутрибольничные инфекции</w:t>
      </w:r>
      <w:r>
        <w:rPr>
          <w:color w:val="000000"/>
          <w:sz w:val="20"/>
          <w:szCs w:val="20"/>
        </w:rPr>
        <w:t xml:space="preserve"> - инфекционные заболевания, возникшие в стационаре при обследовании и лечении больного; </w:t>
      </w:r>
    </w:p>
    <w:p>
      <w:pPr>
        <w:pStyle w:val="Normal"/>
        <w:ind w:firstLine="400"/>
        <w:jc w:val="both"/>
        <w:rPr/>
      </w:pPr>
      <w:bookmarkStart w:id="20" w:name="SUB414"/>
      <w:bookmarkEnd w:id="20"/>
      <w:r>
        <w:rPr>
          <w:color w:val="000000"/>
          <w:sz w:val="20"/>
          <w:szCs w:val="20"/>
        </w:rPr>
        <w:t xml:space="preserve">14) </w:t>
      </w:r>
      <w:r>
        <w:rPr>
          <w:b/>
          <w:bCs/>
          <w:color w:val="000000"/>
          <w:sz w:val="20"/>
        </w:rPr>
        <w:t>эпидемиологическое расследование</w:t>
      </w:r>
      <w:r>
        <w:rPr>
          <w:color w:val="000000"/>
          <w:sz w:val="20"/>
          <w:szCs w:val="20"/>
        </w:rPr>
        <w:t xml:space="preserve"> - действие эпидемиологов, бактериологов, санитарных врачей по выяснению причин возникновения внутрибольничных инфекций; </w:t>
      </w:r>
    </w:p>
    <w:p>
      <w:pPr>
        <w:pStyle w:val="Normal"/>
        <w:ind w:firstLine="400"/>
        <w:jc w:val="both"/>
        <w:rPr/>
      </w:pPr>
      <w:bookmarkStart w:id="21" w:name="SUB415"/>
      <w:bookmarkEnd w:id="21"/>
      <w:r>
        <w:rPr>
          <w:color w:val="000000"/>
          <w:sz w:val="20"/>
          <w:szCs w:val="20"/>
        </w:rPr>
        <w:t xml:space="preserve">15) </w:t>
      </w:r>
      <w:r>
        <w:rPr>
          <w:b/>
          <w:bCs/>
          <w:color w:val="000000"/>
          <w:sz w:val="20"/>
        </w:rPr>
        <w:t>биологические отходы</w:t>
      </w:r>
      <w:r>
        <w:rPr>
          <w:color w:val="000000"/>
          <w:sz w:val="20"/>
          <w:szCs w:val="20"/>
        </w:rPr>
        <w:t xml:space="preserve"> - органы, ткани, удаленные из организма при проведении хирургических операций и приемах родов; </w:t>
      </w:r>
    </w:p>
    <w:p>
      <w:pPr>
        <w:pStyle w:val="Normal"/>
        <w:ind w:firstLine="400"/>
        <w:jc w:val="both"/>
        <w:rPr/>
      </w:pPr>
      <w:bookmarkStart w:id="22" w:name="SUB416"/>
      <w:bookmarkEnd w:id="22"/>
      <w:r>
        <w:rPr>
          <w:color w:val="000000"/>
          <w:sz w:val="20"/>
          <w:szCs w:val="20"/>
        </w:rPr>
        <w:t xml:space="preserve">16) </w:t>
      </w:r>
      <w:r>
        <w:rPr>
          <w:b/>
          <w:bCs/>
          <w:color w:val="000000"/>
          <w:sz w:val="20"/>
        </w:rPr>
        <w:t>красная линия</w:t>
      </w:r>
      <w:r>
        <w:rPr>
          <w:color w:val="000000"/>
          <w:sz w:val="20"/>
          <w:szCs w:val="20"/>
        </w:rPr>
        <w:t xml:space="preserve"> - граница между улицей и территорией больничной организации; </w:t>
      </w:r>
    </w:p>
    <w:p>
      <w:pPr>
        <w:pStyle w:val="Normal"/>
        <w:ind w:firstLine="400"/>
        <w:jc w:val="both"/>
        <w:rPr/>
      </w:pPr>
      <w:bookmarkStart w:id="23" w:name="SUB417"/>
      <w:bookmarkEnd w:id="23"/>
      <w:r>
        <w:rPr>
          <w:color w:val="000000"/>
          <w:sz w:val="20"/>
          <w:szCs w:val="20"/>
        </w:rPr>
        <w:t xml:space="preserve">17) </w:t>
      </w:r>
      <w:r>
        <w:rPr>
          <w:b/>
          <w:bCs/>
          <w:color w:val="000000"/>
          <w:sz w:val="20"/>
        </w:rPr>
        <w:t>дефлектор</w:t>
      </w:r>
      <w:r>
        <w:rPr>
          <w:color w:val="000000"/>
          <w:sz w:val="20"/>
          <w:szCs w:val="20"/>
        </w:rPr>
        <w:t xml:space="preserve"> - часть вентиляционной системы в виде насадки различной формы, конструкция которой позволяет использовать для усиления тяги ветер независимо от его направления; </w:t>
      </w:r>
    </w:p>
    <w:p>
      <w:pPr>
        <w:pStyle w:val="Normal"/>
        <w:spacing w:before="0" w:after="240"/>
        <w:ind w:firstLine="400"/>
        <w:jc w:val="both"/>
        <w:rPr/>
      </w:pPr>
      <w:bookmarkStart w:id="24" w:name="SUB418"/>
      <w:bookmarkEnd w:id="24"/>
      <w:r>
        <w:rPr>
          <w:color w:val="000000"/>
          <w:sz w:val="20"/>
          <w:szCs w:val="20"/>
        </w:rPr>
        <w:t xml:space="preserve">18) </w:t>
      </w:r>
      <w:r>
        <w:rPr>
          <w:b/>
          <w:bCs/>
          <w:color w:val="000000"/>
          <w:sz w:val="20"/>
        </w:rPr>
        <w:t>перинатальный центр</w:t>
      </w:r>
      <w:r>
        <w:rPr>
          <w:color w:val="000000"/>
          <w:sz w:val="20"/>
          <w:szCs w:val="20"/>
        </w:rPr>
        <w:t xml:space="preserve"> - является консультативным, организационно-методическим и учебным учреждением, оказывающим высококвалифицированную специализированную помощь женщинам высокого и среднего перинатального риска и их новорожденным детям, начиная от этапа планирования беременности до реабилитации их после родов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bookmarkStart w:id="25" w:name="SUB500"/>
      <w:bookmarkEnd w:id="25"/>
      <w:r>
        <w:rPr>
          <w:b/>
          <w:bCs/>
          <w:color w:val="000000"/>
          <w:sz w:val="20"/>
        </w:rPr>
        <w:t>2. Требования к участку и территори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Больницы должны располагаться в селитебной или пригородной зонах в соответствии с утвержденным генеральным планом и проектами планировки населенного пункта. При размещении больниц в селитебной зоне населенного пункта лечебные и палатные корпуса необходимо размещать не ближе 30 метров от красной линии застройки и не менее 50 метров от жилых зданий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больницы мощностью свыше 1000 коек, для пребывания больных в течение длительного времени, а также стационары с особым режимом указанной мощности (психиатрические, туберкулезные) следует располагать в пригородной зоне или окраинных районах, в зеленых массивах (лесопосадка, кустарники), с соблюдением разрывов от селитебной территории не менее 1000 метров; </w:t>
      </w:r>
    </w:p>
    <w:p>
      <w:pPr>
        <w:pStyle w:val="Normal"/>
        <w:ind w:firstLine="400"/>
        <w:jc w:val="both"/>
        <w:rPr/>
      </w:pPr>
      <w:bookmarkStart w:id="26" w:name="SUB502"/>
      <w:bookmarkEnd w:id="26"/>
      <w:r>
        <w:rPr>
          <w:color w:val="000000"/>
          <w:sz w:val="20"/>
          <w:szCs w:val="20"/>
        </w:rPr>
        <w:t xml:space="preserve">2) выбор земельного участка для размещения зданий больниц, проект реконструкции, переоборудования, перепланировки зданий и помещений подлежат обязательному согласованию с органами и учреждениями государственного санитарно-эпидемиологического надзора на основании </w:t>
      </w:r>
      <w:hyperlink r:id="rId23">
        <w:bookmarkStart w:id="27" w:name="sub100002917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Закона</w:t>
        </w:r>
      </w:hyperlink>
      <w:bookmarkEnd w:id="27"/>
      <w:r>
        <w:rPr>
          <w:color w:val="000000"/>
          <w:sz w:val="20"/>
          <w:szCs w:val="20"/>
        </w:rPr>
        <w:t xml:space="preserve"> Республики Казахстан "О санитарно-эпидемиологическом благополучии населения"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8" w:name="SUB503"/>
      <w:bookmarkEnd w:id="28"/>
      <w:r>
        <w:rPr>
          <w:color w:val="000000"/>
          <w:sz w:val="20"/>
          <w:szCs w:val="20"/>
        </w:rPr>
        <w:t xml:space="preserve">3) при выборе участка следует учитывать господствующее направление ветров. Запрещается размещение больничных учреждений на участках, использовавшихся ранее под свалки, поля ассенизации, скотомогильники, кладбища, а также имеющих загрязнение почвы органического, химического и другого характе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9" w:name="SUB504"/>
      <w:bookmarkEnd w:id="29"/>
      <w:r>
        <w:rPr>
          <w:color w:val="000000"/>
          <w:sz w:val="20"/>
          <w:szCs w:val="20"/>
        </w:rPr>
        <w:t xml:space="preserve">4) участки больниц должны быть удалены от железных дорог, аэропортов, скоростных автомагистралей и других мощных источников воздействия физических факторов на основании расчетов, выполненных в соответствии с действующими нормативными документам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0" w:name="SUB505"/>
      <w:bookmarkEnd w:id="30"/>
      <w:r>
        <w:rPr>
          <w:color w:val="000000"/>
          <w:sz w:val="20"/>
          <w:szCs w:val="20"/>
        </w:rPr>
        <w:t xml:space="preserve">5) размеры земельных участков больниц следует принимать в соответствии с действующими нормативными документами. Территория участка больницы должна быть благоустроена и озеленена. Площадь зеленых насаждений и газонов должна составлять не менее 60% общей площади участка, а площадь садово-парковой зоны из расчета 25 квадратных метров (далее - м2) на одного больного. Участок больницы, расположенный на территории жилой застройки населенного пункта, должен иметь по периметру полосу зеленых насаждений шириной не менее 15 метров из двухрядной посадки высокоствольных деревьев и ряда кустарников. Деревья с широкой кроной должны сажаться не ближе 10 метров от стены здания стационар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ки больниц огораживаются ограждением с высотой не менее 1,6 метров, для психиатрических больниц высотой 2,5 метров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1" w:name="SUB506"/>
      <w:bookmarkEnd w:id="31"/>
      <w:r>
        <w:rPr>
          <w:color w:val="000000"/>
          <w:sz w:val="20"/>
          <w:szCs w:val="20"/>
        </w:rPr>
        <w:t xml:space="preserve">6) подъездные пути к больнице должны быть удобные, иметь твердое покрытие. Твердые покрытия должны иметь внутренние проезды и пешеходные дорожки. Временные стоянки автотранспорта индивидуального пользования следует размещать на расстоянии не ближе 40 метров от территори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2" w:name="SUB507"/>
      <w:bookmarkEnd w:id="32"/>
      <w:r>
        <w:rPr>
          <w:color w:val="000000"/>
          <w:sz w:val="20"/>
          <w:szCs w:val="20"/>
        </w:rPr>
        <w:t xml:space="preserve">7) на территории больницы должны быть выделены зоны: поликлиники, патологоанатомического корпуса; хозяйственной деятельности, инженерных сооружений и садово-парковая, оборудованы площадки для климатотерапии и физической культуры. Виварий должен располагаться на расстоянии не менее 50 метров от палат и 100 метров от жиль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3" w:name="SUB508"/>
      <w:bookmarkEnd w:id="33"/>
      <w:r>
        <w:rPr>
          <w:color w:val="000000"/>
          <w:sz w:val="20"/>
          <w:szCs w:val="20"/>
        </w:rPr>
        <w:t xml:space="preserve">8) патологоанатомический корпус с ритуальной зоной должен быть изолирован от палатных корпусов и не просматриваться из окон лечебных и родовспомогательных помещений, а также жилых и общественных зданий, расположенных вблизи больничного участка. Расстояние от патологоанатомического корпуса до палатных корпусов, пищеблоков должно быть не менее 30 метров. Ритуальная зона должна иметь изолированный въезд и выезд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4" w:name="SUB509"/>
      <w:bookmarkEnd w:id="34"/>
      <w:r>
        <w:rPr>
          <w:color w:val="000000"/>
          <w:sz w:val="20"/>
          <w:szCs w:val="20"/>
        </w:rPr>
        <w:t xml:space="preserve">9) инфекционные, психосоматические, кожно-венерологические отделения, входящие в состав многопрофильных больниц, должны размещаться в отдельных зданиях. При размещении на участке больницы поликлинического корпуса, последний должен быть приближен к периферии участка, иметь самостоятельный вход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5" w:name="SUB510"/>
      <w:bookmarkEnd w:id="35"/>
      <w:r>
        <w:rPr>
          <w:color w:val="000000"/>
          <w:sz w:val="20"/>
          <w:szCs w:val="20"/>
        </w:rPr>
        <w:t xml:space="preserve">10) на территории больницы не допускается размещение жилья, построек и сооружений, не связанных функционально с больницей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6" w:name="SUB511"/>
      <w:bookmarkEnd w:id="36"/>
      <w:r>
        <w:rPr>
          <w:color w:val="000000"/>
          <w:sz w:val="20"/>
          <w:szCs w:val="20"/>
        </w:rPr>
        <w:t xml:space="preserve">11) на территории инфекционной больницы (корпуса) должны быть выделены "чистая" и "грязная" зоны, изолированные друг от друга полосой зеленых насаждений. На выезде из "грязной" зоны должна быть предусмотрена крытая площадка для дезинфекции транспорт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7" w:name="SUB512"/>
      <w:bookmarkEnd w:id="37"/>
      <w:r>
        <w:rPr>
          <w:color w:val="000000"/>
          <w:sz w:val="20"/>
          <w:szCs w:val="20"/>
        </w:rPr>
        <w:t xml:space="preserve">12) расстояния между корпусами и другими зданиями на больничном участке должны обеспечивать условия инсоляции, освещенности, проветривания и защиты от шума. Ориентацию окон помещений в больницах следует принимать в соответствии с требованиями действующих нормативных документов. Расстояние между корпусами с окнами палат должно быть равным 2,5 высоты противостоящего здания, но не менее 24 метров, на основании действующих строительных норм и правил (далее - СНиП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8" w:name="SUB600"/>
      <w:bookmarkEnd w:id="38"/>
      <w:r>
        <w:rPr>
          <w:color w:val="000000"/>
          <w:sz w:val="20"/>
          <w:szCs w:val="20"/>
        </w:rPr>
        <w:t xml:space="preserve">6. Уборка территории должна проводиться ежедневно. Сбор мусора и бытовых отходов осуществляется в мусоросборники с вложенными в них полиэтиленовыми мешками. Мусоросборники должны иметь крышки и должны быть установлены на специальных площадках с асфальтовым или бетонированным покрытием, позволяющим проводить дезинфекцию. Площадки с мусоросборниками должны быть огорожены. Расстояние от площадки с мусоросборниками до палатных и диагностических корпусов должно быть не менее 25 метров. Вывоз мусора и бытовых отходов должен осуществляться ежедневно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для текущего сбора мусора у входов в здания, в местах отдыха и на территории (через каждые 50 метров) должны быть установлены урны, которые должны очищаться от мусора ежедневно. При определении числа урн следует исходить из расчета: одна урна на каждые 700 м2 территории больницы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9" w:name="SUB602"/>
      <w:bookmarkEnd w:id="39"/>
      <w:r>
        <w:rPr>
          <w:color w:val="000000"/>
          <w:sz w:val="20"/>
          <w:szCs w:val="20"/>
        </w:rPr>
        <w:t xml:space="preserve">2) собирать отходы из кожно-венерологических, инфекционных, онкологических, хирургических (в том числе акушерско-гинекологических) отделений следует в герметичные емкости с плотно закрывающимися крышками. Отходы этих больниц уничтожаются на специально выделенных участках полигонов для твердых бытовых отходов (свалок)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0" w:name="SUB603"/>
      <w:bookmarkEnd w:id="40"/>
      <w:r>
        <w:rPr>
          <w:color w:val="000000"/>
          <w:sz w:val="20"/>
          <w:szCs w:val="20"/>
        </w:rPr>
        <w:t xml:space="preserve">3) на территории больниц допускается установка печи по сжиганию отходов, расположение которых регламентируется соответствующими нормативными и правовыми актами в установленном порядк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1" w:name="SUB604"/>
      <w:bookmarkEnd w:id="41"/>
      <w:r>
        <w:rPr>
          <w:color w:val="000000"/>
          <w:sz w:val="20"/>
          <w:szCs w:val="20"/>
        </w:rPr>
        <w:t xml:space="preserve">4) печи для сжигания отходов производительностью до 100 килограммов в час (далее - кг/час) размещаются на территории хозяйственной зоны больницы на расстоянии 50 метров, а печи производительностью более 100 кг/час - 100 метров от жилых зданий и 50 метров от корпусов. Указанные расстояния по требованию территориальных органов и учреждений государственного санитарного надзора могут быть увеличены, учитывая направление ветров, мощность печи и другие местные условия. Могут использоваться для уничтожения отходов соответствующие городские организации и предприятия (крематории);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42" w:name="SUB605"/>
      <w:bookmarkEnd w:id="42"/>
      <w:r>
        <w:rPr>
          <w:color w:val="000000"/>
          <w:sz w:val="20"/>
          <w:szCs w:val="20"/>
        </w:rPr>
        <w:t>5) сбор, хранение, удаление и захоронение отходов, содержащих радиоактивные вещества и биологические отходы должны осуществляться в соответствии с нормативными и правовыми актами в установленном порядке.</w:t>
      </w:r>
    </w:p>
    <w:p>
      <w:pPr>
        <w:pStyle w:val="Normal"/>
        <w:jc w:val="center"/>
        <w:rPr/>
      </w:pPr>
      <w:bookmarkStart w:id="43" w:name="SUB700"/>
      <w:bookmarkEnd w:id="43"/>
      <w:r>
        <w:rPr>
          <w:b/>
          <w:bCs/>
          <w:color w:val="000000"/>
          <w:sz w:val="20"/>
        </w:rPr>
        <w:t>3. Требования к архитектурно-планировочным и конструктивны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решениям зданий, сооружений и отдельных помещений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Архитектурно-планировочные и конструктивные решения зданий и помещений больниц должны обеспечивать соблюдение санитарно-гигиенических и противоэпидемических режимов и благоприятных для условий пребывания больных, труда и отдыха обслуживающего персонал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4" w:name="SUB800"/>
      <w:bookmarkEnd w:id="44"/>
      <w:r>
        <w:rPr>
          <w:color w:val="000000"/>
          <w:sz w:val="20"/>
          <w:szCs w:val="20"/>
        </w:rPr>
        <w:t xml:space="preserve">8. Состав и площади основных и вспомогательных помещений должны определяться заданием на проектирование, в соответствии с требованиями действующих СНиП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5" w:name="SUB900"/>
      <w:bookmarkEnd w:id="45"/>
      <w:r>
        <w:rPr>
          <w:color w:val="000000"/>
          <w:sz w:val="20"/>
          <w:szCs w:val="20"/>
        </w:rPr>
        <w:t xml:space="preserve">9. В больницах, родильных домах, являющихся учебными базами медицинских вузов, колледжей, а также научными базами научно-исследовательских институтов системы здравоохранения должны быть дополнительно предусмотрены учебные помещения для студентов, курсантов, кабинеты для преподавательского состава; вспомогательные помещения (раздевалки, туалеты, кладовые), обособленные от функциональных основных подразделений учрежде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6" w:name="SUB1000"/>
      <w:bookmarkEnd w:id="46"/>
      <w:r>
        <w:rPr>
          <w:color w:val="000000"/>
          <w:sz w:val="20"/>
          <w:szCs w:val="20"/>
        </w:rPr>
        <w:t xml:space="preserve">10. Не допускается размещение под окнами палат: травматологических пунктов, приемно-смотровых боксов, входов в приемное отделение, тарных, загрузочных, экспедиционных и других помещений, к которым имеется подъезд автомаши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7" w:name="SUB1100"/>
      <w:bookmarkEnd w:id="47"/>
      <w:r>
        <w:rPr>
          <w:color w:val="000000"/>
          <w:sz w:val="20"/>
          <w:szCs w:val="20"/>
        </w:rPr>
        <w:t xml:space="preserve">11. В подвальных и цокольных этажах лечебных и диагностических корпусов допускается размещение помещений: складских (кладовые хозяйственного инвентаря), санитарно-бытовых для персонала (гардеробные, душевые), для хранения вещей больных, буфетов и столовых для персонала, центральных бельевых, для сбора и сортировки грязного белья, хранения дезинфекционных средст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допускается размещение в подвальных и цокольных этажах больниц, мастерских, складов ядовитых, сильно действующих, легковоспламеняющихся и горючих жидкостей, аккумуляторных, а также приемных отделен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8" w:name="SUB1200"/>
      <w:bookmarkEnd w:id="48"/>
      <w:r>
        <w:rPr>
          <w:color w:val="000000"/>
          <w:sz w:val="20"/>
          <w:szCs w:val="20"/>
        </w:rPr>
        <w:t xml:space="preserve">12. Помещения для вентиляционного оборудования, тепловых узлов, охлаждаемые камеры с машинными отделениями, шахты лифтов, подъемников и другие помещения, являющиеся источниками шума и вибрации, а также автоклавные и дезинфекционные камеры не допускается размещать смежно с палатами, лечебными и процедурными кабинетами, а также над и под ни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9" w:name="SUB1300"/>
      <w:bookmarkEnd w:id="49"/>
      <w:r>
        <w:rPr>
          <w:color w:val="000000"/>
          <w:sz w:val="20"/>
          <w:szCs w:val="20"/>
        </w:rPr>
        <w:t xml:space="preserve">13. Размещение рентгеновских кабинетов, помещений, связанных с работой с радиоактивными веществами, осуществляется согласно действующим нормативным акта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0" w:name="SUB1400"/>
      <w:bookmarkEnd w:id="50"/>
      <w:r>
        <w:rPr>
          <w:color w:val="000000"/>
          <w:sz w:val="20"/>
          <w:szCs w:val="20"/>
        </w:rPr>
        <w:t xml:space="preserve">14. Запрещается развертывать больничные койки и размещать больных в коридорах палатных секций или других помещениях, а также любое другое дополнительное развертывание больничных коек сверх предусмотренной проектом мощности учрежде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1" w:name="SUB1500"/>
      <w:bookmarkEnd w:id="51"/>
      <w:r>
        <w:rPr>
          <w:color w:val="000000"/>
          <w:sz w:val="20"/>
          <w:szCs w:val="20"/>
        </w:rPr>
        <w:t xml:space="preserve">15. Операционные блоки должны размещаться в изолированном блоке (отдельном здании или изолированных секциях, соединенных со стационаром переходами или коридорами). Входы в операционные блоки персонала должны быть организованы через санитарные пропускники, а для больных - через шлюз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перационный блок должен иметь два изолированных непроходных отделения - септическое и асептическое. При размещении операционных друг над другом, септические операционные следует размещать выше асептических. Потоки в операционном блоке, как правило, должны быть разделены на "стерильный" - проход хирургов, операционных сестер, "чистый" - для доставки больного, прохода анестезиологов, младшего и технического персонала и "грязный" - для удаления отходов, использованного белья. Потоки не должны перекрещиваться или соприкасать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2" w:name="SUB1600"/>
      <w:bookmarkEnd w:id="52"/>
      <w:r>
        <w:rPr>
          <w:color w:val="000000"/>
          <w:sz w:val="20"/>
          <w:szCs w:val="20"/>
        </w:rPr>
        <w:t xml:space="preserve">16. В приемном отделении родильного дома (родильного отделения) санитарная обработка поступающих родильниц и беременных должна проводиться двумя изолированными потоками - в физиологическое отделение, отделение патологии беременности и обсервационное отделение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53" w:name="SUB1700"/>
      <w:bookmarkEnd w:id="53"/>
      <w:r>
        <w:rPr>
          <w:color w:val="000000"/>
          <w:sz w:val="20"/>
          <w:szCs w:val="20"/>
        </w:rPr>
        <w:t>17. Обсервационные отделения должны быть размещены на первом этаже и смещены относительно основного здания (в пристройке) или на верхнем этаже над отделениями патологии беременных, физиологическим и гинекологическим. Все помещения, кроме вестибюля и фильтра, необходимо предусматривать отдельно для физиологического и обсервационного отделений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bookmarkStart w:id="54" w:name="SUB1800"/>
      <w:bookmarkEnd w:id="54"/>
      <w:r>
        <w:rPr>
          <w:b/>
          <w:bCs/>
          <w:color w:val="000000"/>
          <w:sz w:val="20"/>
        </w:rPr>
        <w:t>4. Требования к внутренней отделке помещений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Внутренняя отделка помещений должна быть выполнена в соответствии с их функциональным назначением. Поверхность стен, перегородок и потолков должна быть гладкой, легкодоступной для влажной уборки и дезинфекц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5" w:name="SUB1900"/>
      <w:bookmarkEnd w:id="55"/>
      <w:r>
        <w:rPr>
          <w:color w:val="000000"/>
          <w:sz w:val="20"/>
          <w:szCs w:val="20"/>
        </w:rPr>
        <w:t xml:space="preserve">19. Все применяемые материалы для внутренней отделки помещений, воздуховодов, вентиляционных систем, а также фильтров должны быть только из числа разрешенных органами и учреждениями государственного санитарно-эпидемиологического надзора. </w:t>
      </w:r>
    </w:p>
    <w:p>
      <w:pPr>
        <w:pStyle w:val="Normal"/>
        <w:ind w:firstLine="400"/>
        <w:jc w:val="both"/>
        <w:rPr/>
      </w:pPr>
      <w:bookmarkStart w:id="56" w:name="SUB2000"/>
      <w:bookmarkEnd w:id="56"/>
      <w:r>
        <w:rPr>
          <w:color w:val="000000"/>
          <w:sz w:val="20"/>
          <w:szCs w:val="20"/>
        </w:rPr>
        <w:t xml:space="preserve">20. Стены палат, кабинетов врачей, холлов, вестибюлей, столовых, </w:t>
      </w:r>
      <w:hyperlink r:id="rId24">
        <w:bookmarkStart w:id="57" w:name="sub100006551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физиотерапевтических</w:t>
        </w:r>
      </w:hyperlink>
      <w:r>
        <w:rPr>
          <w:color w:val="000000"/>
          <w:sz w:val="20"/>
          <w:szCs w:val="20"/>
        </w:rPr>
        <w:t xml:space="preserve"> и других лечебно-диагностических кабинетов с сухим режимом должны быть окрашены силикатными красками или в сочетании с масляными. Применение нитрокрасок запрещае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отделки потолков в этих помещениях может применяться известковая или водоэмульсионная побелка; полы должны обладать повышенными теплоизоляционными свойствами (паркет, паркетная доска, деревянные полы, окрашенные масляной краской). В вестибюлях следует делать полы, устойчивые к механическому воздействию (мраморная крошка, мрамор, мозаичные полы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8" w:name="SUB2100"/>
      <w:bookmarkEnd w:id="58"/>
      <w:r>
        <w:rPr>
          <w:color w:val="000000"/>
          <w:sz w:val="20"/>
          <w:szCs w:val="20"/>
        </w:rPr>
        <w:t xml:space="preserve">21. В помещениях с влажным режимом работы, а также подвергающихся влажной текущей дезинфекции (операционные, перевязочные, родовые, предоперационные, наркозные, процедурные, а также ванные, душевые, санитарные узлы, клизменные, помещения для хранения и разборки грязного белья), стены следует облицовывать глазурованной плиткой и другими влагостойкими материалами на полную высоту. Для покрытия пола следует применять водонепроницаемые материалы. Полы в операционных, наркозных, родовых должны быть безыскровые, антистатические. Потолки в помещениях с влажным режимом должны окрашиваться водостойкими краск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нолеумные покрытия пола должны быть целыми, гладкими, плотно пригнанными к основанию. Швы примыкающих друг к другу листов линолеума должны быть тщательно припаяны, края линолеума у стен подведены под плинтуса и плотно закреплены (без щелей) между стеной и пол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9" w:name="SUB2200"/>
      <w:bookmarkEnd w:id="59"/>
      <w:r>
        <w:rPr>
          <w:color w:val="000000"/>
          <w:sz w:val="20"/>
          <w:szCs w:val="20"/>
        </w:rPr>
        <w:t xml:space="preserve">22. В местах установки раковин и других санитарно-технических приборов, а также оборудования, эксплуатация которых связана с возможным увлажнением стен и перегородок, следует предусматривать отделку последних глазурованной плиткой или другими влагостойкими материалами на высоту 1,6 метров от пола и на ширину более 20 сантиметров от оборудования и приборов с каждой сторон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0" w:name="SUB2300"/>
      <w:bookmarkEnd w:id="60"/>
      <w:r>
        <w:rPr>
          <w:color w:val="000000"/>
          <w:sz w:val="20"/>
          <w:szCs w:val="20"/>
        </w:rPr>
        <w:t xml:space="preserve">23. Отделка помещений, связанных с работой с радиоактивными веществами и другими источниками ионизирующих излучений, рентгеновских кабинетов, кабинетов электросветолечения, зубоврачебных, офтальмологических, клинических и биохимических лабораторий и других функциональных помещений должна быть выполнена в соответствии с действующими нормативными актами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61" w:name="SUB2400"/>
      <w:bookmarkEnd w:id="61"/>
      <w:r>
        <w:rPr>
          <w:color w:val="000000"/>
          <w:sz w:val="20"/>
          <w:szCs w:val="20"/>
        </w:rPr>
        <w:t>24. Применение подвесных потолков допускается в вестибюлях, коридорах, холлах и других подсобных помещениях, непосредственно не примыкающих к операционным, родовым, перевязочным и процедурным помещениям. Конструкции и материалы подвесных потолков должны обеспечивать возможность проведения их очистки и дезинфекции.</w:t>
      </w:r>
    </w:p>
    <w:p>
      <w:pPr>
        <w:pStyle w:val="Normal"/>
        <w:jc w:val="center"/>
        <w:rPr/>
      </w:pPr>
      <w:bookmarkStart w:id="62" w:name="SUB2500"/>
      <w:bookmarkEnd w:id="62"/>
      <w:r>
        <w:rPr>
          <w:b/>
          <w:bCs/>
          <w:color w:val="000000"/>
          <w:sz w:val="20"/>
        </w:rPr>
        <w:t>5. Требования к санитарно-техническому, медицинскому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технологическому оборудованию, мебели, инвентарю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Все вновь строящиеся и действующие больницы должны быть оборудованы водопроводом, канализацией, централизованным горячим водоснабжением, теплоснабжением, вентиляцией (при необходимости системами кондиционирования воздуха). Здания высотой два и более этажей должны быть оборудованы лифтами, мусоропроводами с камерой для сбора мусора, подъемными устройств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3" w:name="SUB2600"/>
      <w:bookmarkEnd w:id="63"/>
      <w:r>
        <w:rPr>
          <w:color w:val="000000"/>
          <w:sz w:val="20"/>
          <w:szCs w:val="20"/>
        </w:rPr>
        <w:t xml:space="preserve">26. Очистка и обеззараживание сточных вод больниц должны осуществляться на общегородских канализационных очистных сооружениях. Инфекционные больницы должны иметь локальные очистные сооружения. При отсутствии общегородских очистных сооружений, сточные воды больниц должны подвергаться очистке и обеззараживанию на локальных очистных сооружения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4" w:name="SUB2700"/>
      <w:bookmarkEnd w:id="64"/>
      <w:r>
        <w:rPr>
          <w:color w:val="000000"/>
          <w:sz w:val="20"/>
          <w:szCs w:val="20"/>
        </w:rPr>
        <w:t xml:space="preserve">27. Для вновь строящихся больниц, а также подвергающихся реконструкции на случай выхода из строя или профилактического ремонта системы горячего водоснабжения должно быть предусмотрено резервное (аварийное) горячее водоснабжение; для существующих учреждений - в качестве аварийного устанавливаются электрические устройства непрерывного действия для нагрева воды в санитарных пропускниках, предоперационных и родовых залах, процедурных, отделениях новорожденных и детей до одного года, санитарно-бытовых комнатах, моечных, буфетах, раздаточных, пищеблоках и других функциональных помещениях, требующих особого санитарно-гигиенического и противоэпидемического режим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5" w:name="SUB2800"/>
      <w:bookmarkEnd w:id="65"/>
      <w:r>
        <w:rPr>
          <w:color w:val="000000"/>
          <w:sz w:val="20"/>
          <w:szCs w:val="20"/>
        </w:rPr>
        <w:t xml:space="preserve">28. Все имеющееся в больнице технологическое, санитарно-техническое, инженерное и другое оборудование, мебель и инвентарь должны соответствовать действующим нормативным актам и находиться в исправном состоян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6" w:name="SUB2900"/>
      <w:bookmarkEnd w:id="66"/>
      <w:r>
        <w:rPr>
          <w:color w:val="000000"/>
          <w:sz w:val="20"/>
          <w:szCs w:val="20"/>
        </w:rPr>
        <w:t xml:space="preserve">29. В палатах для больных (в том числе в детских палатах и палатах новорожденных), врачебных кабинетах, комнатах и кабинетах персонала, в туалетах, в шлюзах боксов и полубоксов, в материнских комнатах при детских отделениях, процедурных, перевязочных и вспомогательных помещениях должны быть установлены умывальники с подводкой горячей и холодной воды, оборудованные смесителями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предоперационные, перевязочные, родовые залы, процедурные кабинеты, посты медсестер при палатах новорожденных и другие помещения, требующие соблюдения особого режима и чистоты рук обслуживающего медперсонала, следует оборудовать умывальниками с установкой локтевых кранов со смесителями. В инфекционных, туберкулезных, кожно-венерических отделениях наряду с указанными помещениями необходимо устанавливать умывальники с локтевыми кранами в шлюзах боксов, полубоксов и туалетах для персонала, а также оборудовать педальные спуски для смывных бачков во всех туалетах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7" w:name="SUB2902"/>
      <w:bookmarkEnd w:id="67"/>
      <w:r>
        <w:rPr>
          <w:color w:val="000000"/>
          <w:sz w:val="20"/>
          <w:szCs w:val="20"/>
        </w:rPr>
        <w:t xml:space="preserve">2) в палатах новорожденных устанавливаются раковины с широкой чашей и со смесителями, обеспечивающими удобство при подмывании детей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8" w:name="SUB2903"/>
      <w:bookmarkEnd w:id="68"/>
      <w:r>
        <w:rPr>
          <w:color w:val="000000"/>
          <w:sz w:val="20"/>
          <w:szCs w:val="20"/>
        </w:rPr>
        <w:t xml:space="preserve">3) санитарные комнаты палатных отделений должны быть оборудованы средствами малой механизации для обработки и сушки суден, клеенок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9" w:name="SUB2904"/>
      <w:bookmarkEnd w:id="69"/>
      <w:r>
        <w:rPr>
          <w:color w:val="000000"/>
          <w:sz w:val="20"/>
          <w:szCs w:val="20"/>
        </w:rPr>
        <w:t xml:space="preserve">4) количество санитарных приборов для больных в палатных отделениях соматических больниц следует принимать из расчета - один прибор на 15 человек в мужских уборных и на 10 человек - в женских, но не менее одного прибора. Количество писсуаров в мужских уборных должно быть равно количеству унитазов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0" w:name="SUB2905"/>
      <w:bookmarkEnd w:id="70"/>
      <w:r>
        <w:rPr>
          <w:color w:val="000000"/>
          <w:sz w:val="20"/>
          <w:szCs w:val="20"/>
        </w:rPr>
        <w:t xml:space="preserve">5) в санитарно-бытовых помещениях для обслуживающего персонала: количество санитарных приборов должно быть - из расчета не менее двух приборов и кабина гигиены женщин с восходящим душем и одного прибора для мужчин; количество душевых кабин - из расчета: одна душевая кабина на 10 человек в инфекционных и туберкулезных отделениях, а в остальных отделениях - одна душевая кабина на 15 человек работающих в наибольшей смене среднего и младшего персонала. При меньшем числе персонала следует предусматривать одну душевую кабину на отделение. В операционных блоках санитарные пропускники для персонала (мужской и женский) следует проектировать каждый в составе двух смежных помещений - для хранения личной и специальной одежды. Душевые (из расчета одна кабина в каждом санпропускнике на 2-4 операционные бригады) должны быть размещены таким образом, чтобы проход через них был на выходе, на основании действующих СНиП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1" w:name="SUB3000"/>
      <w:bookmarkEnd w:id="71"/>
      <w:r>
        <w:rPr>
          <w:color w:val="000000"/>
          <w:sz w:val="20"/>
          <w:szCs w:val="20"/>
        </w:rPr>
        <w:t xml:space="preserve">30. В палатах больничные койки должны быть установлены в строгом соответствии с площадью согласно действующим СНиП, но не более четырех коек в каждой палате. Вместимость палат для детей до одного года, а также для новорожденных в обсервационном акушерском отделении рекомендуется не более чем на две койки. Койки в палатах следует размещать рядами параллельно стенам с окнами. Расстояние от коек до стен с окнами должно быть не менее 0,9 метров. Расстояние между торцами коек в четырех коечных палатах, а также между торцами коек и стеной в 2-3 коечных палатах должно быть не менее 1,2 метров. Расстояние между сторонами коек должно быть не менее 0,8 метров, а в детских палатах и палатах восстановительного лечения - не менее 1,2 метров. В палатах должны быть прикроватные тумбочки и стулья по числу коек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ждое отделение должно быть оснащено средствами малой механизации (каталки, тележки для транспортировки лекарств, белья, пищи)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72" w:name="SUB3100"/>
      <w:bookmarkEnd w:id="72"/>
      <w:r>
        <w:rPr>
          <w:color w:val="000000"/>
          <w:sz w:val="20"/>
          <w:szCs w:val="20"/>
        </w:rPr>
        <w:t>31. Кладовые для хранения белья в отделениях оборудуются полками с гигиеническим покрытием доступным для влажной уборки и дезинфекции. Общие бельевые оборудуются стеллажами, а также столами для подборки и сортировки белья.</w:t>
      </w:r>
    </w:p>
    <w:p>
      <w:pPr>
        <w:pStyle w:val="Normal"/>
        <w:jc w:val="center"/>
        <w:rPr/>
      </w:pPr>
      <w:bookmarkStart w:id="73" w:name="SUB3200"/>
      <w:bookmarkEnd w:id="73"/>
      <w:r>
        <w:rPr>
          <w:b/>
          <w:bCs/>
          <w:color w:val="000000"/>
          <w:sz w:val="20"/>
        </w:rPr>
        <w:t>6. Требования к отоплению, вентиляции, микроклимату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и воздушной среде помещений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 Системы отопления, вентиляции и кондиционирования воздуха должны обеспечивать условия, соответствующие требованиям гигиенических норм, микроклимата и воздушной среды помещений. При проектировании, строительстве (реконструкции) и эксплуатации систем отопления, вентиляции кондиционирования воздуха следует руководствоваться основными положениями действующих нормативных документов и СНиП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здания больниц должны быть оборудованы системами приточно-вытяжной вентиляции с механическим побуждением, за исключением инфекционных отделений. В инфекционных больницах (отделениях) вытяжная вентиляция должна быть в каждом боксе и полубоксе, в палатной секции отдельно с гравитационным побуждением и с установкой дефлектора. Вытяжная вентиляция из палат должна осуществляться посредством индивидуальных каналов, исключающих перетекание воздух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 всех помещениях, кроме операционных, помимо приточно-вытяжной вентиляции с механическим побуждением, должна быть естественная вентиляция. Фрамуги, форточки, окна должны находиться в исправном состояни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4" w:name="SUB3202"/>
      <w:bookmarkEnd w:id="74"/>
      <w:r>
        <w:rPr>
          <w:color w:val="000000"/>
          <w:sz w:val="20"/>
          <w:szCs w:val="20"/>
        </w:rPr>
        <w:t xml:space="preserve">2) забор наружного воздуха для систем вентиляции и кондиционирования должен производиться из чистой зоны на высоте не менее 1,0 - 2,0 метров от поверхности земли. Наружный воздух, подаваемый приточными установками, должен очищаться фильтр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здух, подаваемый в операционные, наркозные, родовые, реанимационные, послеоперационные палаты, палаты интенсивной терапии, а также в палаты для больных с ожогами кожи, должен очищаться на бактерицидных фильтрах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5" w:name="SUB3203"/>
      <w:bookmarkEnd w:id="75"/>
      <w:r>
        <w:rPr>
          <w:color w:val="000000"/>
          <w:sz w:val="20"/>
          <w:szCs w:val="20"/>
        </w:rPr>
        <w:t xml:space="preserve">3) помещения операционных, палат интенсивной терапии, реанимации, родовых, процедурных и других помещений, медико-технологический процесс которых сопровождается выделением в воздух вредных веществ, должны быть оборудованы местными отсосами или вытяжными шкафами; </w:t>
      </w:r>
    </w:p>
    <w:p>
      <w:pPr>
        <w:pStyle w:val="Normal"/>
        <w:ind w:firstLine="400"/>
        <w:jc w:val="both"/>
        <w:rPr/>
      </w:pPr>
      <w:bookmarkStart w:id="76" w:name="SUB3204"/>
      <w:bookmarkEnd w:id="76"/>
      <w:r>
        <w:rPr>
          <w:color w:val="000000"/>
          <w:sz w:val="20"/>
          <w:szCs w:val="20"/>
        </w:rPr>
        <w:t xml:space="preserve">4) вредные вещества в воздухе операционных, родовых палатах, палатах интенсивной терапии, реанимации, процедурных и других помещениях больниц не должны превышать допустимых концентраций, приведенных в </w:t>
      </w:r>
      <w:hyperlink r:id="rId25">
        <w:bookmarkStart w:id="77" w:name="sub100010378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и 1</w:t>
        </w:r>
      </w:hyperlink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8" w:name="SUB3205"/>
      <w:bookmarkEnd w:id="78"/>
      <w:r>
        <w:rPr>
          <w:color w:val="000000"/>
          <w:sz w:val="20"/>
          <w:szCs w:val="20"/>
        </w:rPr>
        <w:t xml:space="preserve">5) кондиционирование воздуха следует предусматривать в операционных, наркозных, родовых, послеоперационных палатах, палатах интенсивной терапии, реанимационных; в палатах для больных с ожогами кожи, в палатах для новорожденных, недоношенных и травмированных детей. В палатах, оборудованных кювезами, кондиционирование не предусматриваетс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9" w:name="SUB3206"/>
      <w:bookmarkEnd w:id="79"/>
      <w:r>
        <w:rPr>
          <w:color w:val="000000"/>
          <w:sz w:val="20"/>
          <w:szCs w:val="20"/>
        </w:rPr>
        <w:t xml:space="preserve">6) расчетные кратности воздухообмена в помещениях следует принимать в соответствии с нормативными документами, при этом относительная влажность должна быть в пределах 55-60%, а скорость движения воздуха не превышать 0,15 метров в секунду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0" w:name="SUB3207"/>
      <w:bookmarkEnd w:id="80"/>
      <w:r>
        <w:rPr>
          <w:color w:val="000000"/>
          <w:sz w:val="20"/>
          <w:szCs w:val="20"/>
        </w:rPr>
        <w:t xml:space="preserve">7) воздуховоды, решетки, вентиляционные камеры, вентиляционные установки и другие устройства должны содержаться в чистоте, не должны иметь механических повреждений, следов коррозии, нарушения герметичности. Все дросселирующие устройства должны быть легкоподвижными и иметь указатели степени их закрыти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1" w:name="SUB3208"/>
      <w:bookmarkEnd w:id="81"/>
      <w:r>
        <w:rPr>
          <w:color w:val="000000"/>
          <w:sz w:val="20"/>
          <w:szCs w:val="20"/>
        </w:rPr>
        <w:t xml:space="preserve">8) работающие вентиляторы и электродвигатели должны быть отрегулированы, иметь плавный ход без посторонних шумов и не вызывать вибрацию конструкций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2" w:name="SUB3209"/>
      <w:bookmarkEnd w:id="82"/>
      <w:r>
        <w:rPr>
          <w:color w:val="000000"/>
          <w:sz w:val="20"/>
          <w:szCs w:val="20"/>
        </w:rPr>
        <w:t xml:space="preserve">9) воздухообмен в палатах и отделениях должен быть организован так, чтобы ограничить обмен воздуха между палатными отделениями, палатами, смежными этажам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3" w:name="SUB3210"/>
      <w:bookmarkEnd w:id="83"/>
      <w:r>
        <w:rPr>
          <w:color w:val="000000"/>
          <w:sz w:val="20"/>
          <w:szCs w:val="20"/>
        </w:rPr>
        <w:t xml:space="preserve">10) для создания изолированного воздушного режима палат их следует проектировать со шлюзом, имеющим сообщение с санузлом, с преобладанием вытяжки в последнем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4" w:name="SUB3211"/>
      <w:bookmarkEnd w:id="84"/>
      <w:r>
        <w:rPr>
          <w:color w:val="000000"/>
          <w:sz w:val="20"/>
          <w:szCs w:val="20"/>
        </w:rPr>
        <w:t xml:space="preserve">11) для исключения возможности поступления воздушных масс из лестнично-лифтовых узлов в палатные отделения необходимо создать между ними центральную зону с обеспечением в ней подпора воздуха (вентиляторы должны устанавливаться с учетом шумовиброзащитных требований и расчетов). Лестничные клетки, шахты лифтов, стволы подъемников, централизованные бельевые грязного белья должны быть оборудованы автономной приточно-вытяжной вентиляцией с преобладанием вытяжк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5" w:name="SUB3212"/>
      <w:bookmarkEnd w:id="85"/>
      <w:r>
        <w:rPr>
          <w:color w:val="000000"/>
          <w:sz w:val="20"/>
          <w:szCs w:val="20"/>
        </w:rPr>
        <w:t xml:space="preserve">12) архитектурно-планировочные решения и системы воздухообмена в операционных блоках должны исключать перенос инфекций из палатных отделений и других помещений в операционный блок и другие помещения, требующие особой чистоты воздух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6" w:name="SUB3213"/>
      <w:bookmarkEnd w:id="86"/>
      <w:r>
        <w:rPr>
          <w:color w:val="000000"/>
          <w:sz w:val="20"/>
          <w:szCs w:val="20"/>
        </w:rPr>
        <w:t xml:space="preserve">13) для исключения возможности поступления воздушных масс из палатных отделений, лестнично-лифтового узла и других помещений в операционный блок, необходимо устройство между указанными помещениями и операционным блоком шлюза с подпором воздух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7" w:name="SUB3214"/>
      <w:bookmarkEnd w:id="87"/>
      <w:r>
        <w:rPr>
          <w:color w:val="000000"/>
          <w:sz w:val="20"/>
          <w:szCs w:val="20"/>
        </w:rPr>
        <w:t xml:space="preserve">14) движение воздушных потоков должно быть обеспечено из операционных в прилегающие к ним помещения (предоперационные, наркозные), а из этих помещений в коридор. В коридорах необходимо устройство вытяжной вентиляци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8" w:name="SUB3215"/>
      <w:bookmarkEnd w:id="88"/>
      <w:r>
        <w:rPr>
          <w:color w:val="000000"/>
          <w:sz w:val="20"/>
          <w:szCs w:val="20"/>
        </w:rPr>
        <w:t xml:space="preserve">15) количество удаляемого воздуха из нижней зоны операционных должно составлять 60%, из верхней зоны - 40%. Подача свежего воздуха осуществляется через верхнюю зону. При этом приток должен не менее чем на 20% преобладать над вытяжкой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9" w:name="SUB3216"/>
      <w:bookmarkEnd w:id="89"/>
      <w:r>
        <w:rPr>
          <w:color w:val="000000"/>
          <w:sz w:val="20"/>
          <w:szCs w:val="20"/>
        </w:rPr>
        <w:t xml:space="preserve">16) для чистых и гнойных операционных, родильных блоков, реанимационных отделений, перевязочных, отделений палатных секций, рентгеновских и других специальных кабинетов должны быть предусмотрены обособленные (изолированные) системы вентиляци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0" w:name="SUB3217"/>
      <w:bookmarkEnd w:id="90"/>
      <w:r>
        <w:rPr>
          <w:color w:val="000000"/>
          <w:sz w:val="20"/>
          <w:szCs w:val="20"/>
        </w:rPr>
        <w:t xml:space="preserve">17) в каждом учреждении приказом должно быть назначено лицо, ответственное за эксплуатацию систем вентиляции и кондиционирования воздух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1" w:name="SUB3218"/>
      <w:bookmarkEnd w:id="91"/>
      <w:r>
        <w:rPr>
          <w:color w:val="000000"/>
          <w:sz w:val="20"/>
          <w:szCs w:val="20"/>
        </w:rPr>
        <w:t xml:space="preserve">18) профилактический осмотр и ремонт систем вентиляции и кондиционирования воздуха воздуховодов должен проводиться согласно утвержденному графику, но не реже двух раз в год. Устранение текущих неисправностей, дефектов должно проводиться безотлагательно. Не реже одного раза в месяц следует производить осмотр фильтров, их чистку, замену; </w:t>
      </w:r>
    </w:p>
    <w:p>
      <w:pPr>
        <w:pStyle w:val="Normal"/>
        <w:ind w:firstLine="400"/>
        <w:jc w:val="both"/>
        <w:rPr/>
      </w:pPr>
      <w:bookmarkStart w:id="92" w:name="SUB3219"/>
      <w:bookmarkEnd w:id="92"/>
      <w:r>
        <w:rPr>
          <w:color w:val="000000"/>
          <w:sz w:val="20"/>
          <w:szCs w:val="20"/>
        </w:rPr>
        <w:t xml:space="preserve">19) должен осуществляться контроль за температурой, влажностью и загрязненностью химическими веществами воздушной среды, работой вентиляционных систем и кратностью воздухообмена в операционных, послеоперационных, родовых, палатах интенсивной терапии, </w:t>
      </w:r>
      <w:hyperlink r:id="rId26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физиотерапевтических отделениях</w:t>
        </w:r>
      </w:hyperlink>
      <w:bookmarkEnd w:id="57"/>
      <w:r>
        <w:rPr>
          <w:color w:val="000000"/>
          <w:sz w:val="20"/>
          <w:szCs w:val="20"/>
        </w:rPr>
        <w:t xml:space="preserve">, помещениях для хранения сильнодействующих и ядовитых веществ, аптечных складах, помещениях для приготовления лекарственных средств, лабораториях, отделений терапевтической стоматологии, специальных помещениях радиологических отделений и в других помещениях, где используют и химические и другие вещества, соединения, могущие оказывать вредное воздействие на здоровье людей - один раз в три месяца; инфекционных и туберкулезных больницах (отделениях), бактериологических, вирусологических лабораториях, рентгеновских кабинетах - один раз в шесть месяцев; в остальных помещениях - один раз в 12 месяцев. Результаты оформляются актом, хранящимся в учрежден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3" w:name="SUB3300"/>
      <w:bookmarkEnd w:id="93"/>
      <w:r>
        <w:rPr>
          <w:color w:val="000000"/>
          <w:sz w:val="20"/>
          <w:szCs w:val="20"/>
        </w:rPr>
        <w:t xml:space="preserve">33. Расчетные параметры температуры для помещений больниц, родильных домов и других стационаров следует принимать в соответствии с нормативными акт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4" w:name="SUB3400"/>
      <w:bookmarkEnd w:id="94"/>
      <w:r>
        <w:rPr>
          <w:color w:val="000000"/>
          <w:sz w:val="20"/>
          <w:szCs w:val="20"/>
        </w:rPr>
        <w:t xml:space="preserve">34. Системы отопления в лечебных учреждениях должны обеспечивать равномерное нагревание воздуха в помещениях в течение всего отопительного периода, исключать загрязнение воздуха вредными веществами и запахами, не создавать шума, превышающего допустимые уровни, должны быть обеспечены регулирующими устройствами и быть удобными для текущего обслуживания и ремонта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нагревательные приборы следует размещать у наружных стен, под окнами, без ограждений, в административно-хозяйственных помещениях, в детских больницах и в ряде специализированных отделениях отопительные приборы ограждаются декоративными решетками, сетками или перфорированными стенками. Указанные защитные приспособления устанавливают так, чтобы не возникла необходимость увеличения поверхности приборов более чем на 15%. При этом должен быть обеспечен свободный доступ для текущей эксплуатации и уборки приборов. Поверхности приборов должны быть гладкими, окрашенными, легко подвергающимися влажной уборке и содержаться в чистоте;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95" w:name="SUB3402"/>
      <w:bookmarkEnd w:id="95"/>
      <w:r>
        <w:rPr>
          <w:color w:val="000000"/>
          <w:sz w:val="20"/>
          <w:szCs w:val="20"/>
        </w:rPr>
        <w:t>2) в качестве теплоносителя в системах центрального отопления больниц и родильных домов используется вода с предельной температурой в нагревательных приборах 85°С. Использование других жидкостей и растворов (антифриза) в качестве теплоносителя в открытых системах отопления лечебных и родовспомогательных учреждений запрещается, в соответствии с действующими СНиП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bookmarkStart w:id="96" w:name="SUB3500"/>
      <w:bookmarkEnd w:id="96"/>
      <w:r>
        <w:rPr>
          <w:b/>
          <w:bCs/>
          <w:color w:val="000000"/>
          <w:sz w:val="20"/>
        </w:rPr>
        <w:t>7. Требования к естественному и искусственному освещению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5. Освещение всех помещений больниц должны иметь естественное и искусственное освещение в соответствии с действующими СНиП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освещение вторым светом или только искусственное освещение допускается в помещении кладовых, санитарных узлов при палатах, гигиенических ванн, клизменных, комнатах личной гигиены, душевых и гардеробных для персонала, термостатных, предоперационных и операционных, аппаратных, наркозных, фотолабораторий и некоторых других помещениях, технология и правила, эксплуатация которых не требует естественного освещени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7" w:name="SUB3502"/>
      <w:bookmarkEnd w:id="97"/>
      <w:r>
        <w:rPr>
          <w:color w:val="000000"/>
          <w:sz w:val="20"/>
          <w:szCs w:val="20"/>
        </w:rPr>
        <w:t xml:space="preserve">2) коридоры палатных секций (отделений) должны иметь естественное освещение, осуществляемое через окна в торцовых стенах зданий и в световых карманах (холлах). Расстояние между световыми карманами не должно превышать 24 метров и до кармана не более 36 метров. Коридоры лечебно-диагностических и вспомогательных подразделений должны иметь торцовое или боковое освещени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8" w:name="SUB3503"/>
      <w:bookmarkEnd w:id="98"/>
      <w:r>
        <w:rPr>
          <w:color w:val="000000"/>
          <w:sz w:val="20"/>
          <w:szCs w:val="20"/>
        </w:rPr>
        <w:t xml:space="preserve">3) для защиты от слепящего действия прямых солнечных лучей и перегрева в летнее время в больницах, расположенных в третьем и четвертом климатических районах, светопроемы, обращенные на сектор горизонта 70-290 градусов северной широты, должны оборудоваться солнцезащитными средствами (козырьки, жалюзи)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99" w:name="SUB3504"/>
      <w:bookmarkEnd w:id="99"/>
      <w:r>
        <w:rPr>
          <w:color w:val="000000"/>
          <w:sz w:val="20"/>
          <w:szCs w:val="20"/>
        </w:rPr>
        <w:t xml:space="preserve">4) искусственное освещение должно быть достаточным, регулируемым и безопасным, не оказывать слепящего действия и другого неблагоприятного влияния на человек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0" w:name="SUB3505"/>
      <w:bookmarkEnd w:id="100"/>
      <w:r>
        <w:rPr>
          <w:color w:val="000000"/>
          <w:sz w:val="20"/>
          <w:szCs w:val="20"/>
        </w:rPr>
        <w:t xml:space="preserve">5) общее искусственное освещение должно быть предусмотрено во всех помещениях. Для освещения отдельных функциональных зон и рабочих мест, кроме того, устанавливается местное освещени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1" w:name="SUB3506"/>
      <w:bookmarkEnd w:id="101"/>
      <w:r>
        <w:rPr>
          <w:color w:val="000000"/>
          <w:sz w:val="20"/>
          <w:szCs w:val="20"/>
        </w:rPr>
        <w:t xml:space="preserve">6) искусственное освещение помещений осуществляется люминесцентными лампами и лампами накаливания. Рекомендуемая освещенность, источник света, тип лампы принимается в соответствии с действующими нормативными документами. Предусматриваемые для установки и применяемые люминесцентные светильники должны быть укомплектованы пускорегулирующими аппаратами с особо низким уровнем шум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2" w:name="SUB3507"/>
      <w:bookmarkEnd w:id="102"/>
      <w:r>
        <w:rPr>
          <w:color w:val="000000"/>
          <w:sz w:val="20"/>
          <w:szCs w:val="20"/>
        </w:rPr>
        <w:t xml:space="preserve">7) светильники общего освещения помещений, размещаемые на потолках, должны быть со сплошными (закрытыми) рассеивателями. Для освещения палат (кроме детских и психиатрических отделений) следует применять настенные комбинированные светильники (общего и местного освещения), устанавливаемые у каждой койки на высоте 1,7 метров от уровня пола;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03" w:name="SUB3508"/>
      <w:bookmarkEnd w:id="103"/>
      <w:r>
        <w:rPr>
          <w:color w:val="000000"/>
          <w:sz w:val="20"/>
          <w:szCs w:val="20"/>
        </w:rPr>
        <w:t>8) в каждой палате, кроме того, должен быть специальный светильник ночного освещения. Во врачебных смотровых кабинетах необходимо устанавливать настенные светильники для осмотра больного.</w:t>
      </w:r>
    </w:p>
    <w:p>
      <w:pPr>
        <w:pStyle w:val="Normal"/>
        <w:jc w:val="center"/>
        <w:rPr/>
      </w:pPr>
      <w:bookmarkStart w:id="104" w:name="SUB3600"/>
      <w:bookmarkEnd w:id="104"/>
      <w:r>
        <w:rPr>
          <w:b/>
          <w:bCs/>
          <w:color w:val="000000"/>
          <w:sz w:val="20"/>
        </w:rPr>
        <w:t>8. Гигиенические требования к условиям труда и быт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медицинского персонала, работающего в больницах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6. В функциональных основных производственных помещениях и на рабочих местах обслуживающего медицинского и другого персонала должны быть обеспечены нормативные параметры микроклимата и воздушной среды, а также нормативный воздухообмен и акустический режим в соответствии с действующими СНиП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палатах, операционных, кабинетах врачей - уровни шума с 7.00 до 23.00 часов должны быть в пределах 35 децибел А (далее - дБА), с 23.00 до 7.00 часов должны быть в пределах 25 дБ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5" w:name="SUB3700"/>
      <w:bookmarkEnd w:id="105"/>
      <w:r>
        <w:rPr>
          <w:color w:val="000000"/>
          <w:sz w:val="20"/>
          <w:szCs w:val="20"/>
        </w:rPr>
        <w:t xml:space="preserve">37. Расстановка оборудования и его эксплуатация должны проводиться в строгом соответствии с правилами техники безопасности и охраны труда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в операционных, родильных блоках не допускается применение наркозных и других аппаратов без устройств по поглощению и удалению вредных веществ, а также с нарушенной герметизацией системы подачи газов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6" w:name="SUB3702"/>
      <w:bookmarkEnd w:id="106"/>
      <w:r>
        <w:rPr>
          <w:color w:val="000000"/>
          <w:sz w:val="20"/>
          <w:szCs w:val="20"/>
        </w:rPr>
        <w:t xml:space="preserve">2) в процедурных, ингаляционных кабинетах, перевязочных и стерилизационных отделениях должны быть предусмотрены вытяжные шкафы для выполнения манипуляций, связанных с применением высокотоксичных медикаментов, оборудованные раковиной и сливом в канализацию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7" w:name="SUB3800"/>
      <w:bookmarkEnd w:id="107"/>
      <w:r>
        <w:rPr>
          <w:color w:val="000000"/>
          <w:sz w:val="20"/>
          <w:szCs w:val="20"/>
        </w:rPr>
        <w:t xml:space="preserve">38. Санитарно-бытовые помещения для обслуживающего персонала больниц должны быть оборудованы в соответствии с действующими СНиП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для обеспечения обслуживающего персонала горячим питанием в больницах должны быть предусмотрены столовые или буфеты. Количество посадочных мест в столовых или буфетах следует предусматривать из расчета 10-12 мест на 100 работающих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08" w:name="SUB3802"/>
      <w:bookmarkEnd w:id="108"/>
      <w:r>
        <w:rPr>
          <w:color w:val="000000"/>
          <w:sz w:val="20"/>
          <w:szCs w:val="20"/>
        </w:rPr>
        <w:t xml:space="preserve">2) в каждом структурном подразделении должны быть предусмотрены комнаты для персонала площадью не менее 12 м2, оборудованные холодильниками, устройствами для подогрева воды, раковинами для мытья рук; </w:t>
      </w:r>
    </w:p>
    <w:p>
      <w:pPr>
        <w:pStyle w:val="Normal"/>
        <w:ind w:firstLine="400"/>
        <w:jc w:val="both"/>
        <w:rPr/>
      </w:pPr>
      <w:bookmarkStart w:id="109" w:name="SUB3803"/>
      <w:bookmarkEnd w:id="109"/>
      <w:r>
        <w:rPr>
          <w:color w:val="000000"/>
          <w:sz w:val="20"/>
          <w:szCs w:val="20"/>
        </w:rPr>
        <w:t>3) требования в части санитарно-гигиенических условий труда отдельных специализированных подразделений и кабинетов (</w:t>
      </w:r>
      <w:hyperlink r:id="rId27">
        <w:bookmarkStart w:id="110" w:name="sub1000067906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аптек</w:t>
        </w:r>
      </w:hyperlink>
      <w:bookmarkEnd w:id="110"/>
      <w:r>
        <w:rPr>
          <w:color w:val="000000"/>
          <w:sz w:val="20"/>
          <w:szCs w:val="20"/>
        </w:rPr>
        <w:t xml:space="preserve">, клинических, микробиологических и вирусологических лабораторий, центральных стерилизационных отделений, физиотерапевтических отделений, рентгеновских кабинетов, пищеблоков, прачечных, дезинфекционных камер) устанавливаются государственной санитарно-эпидемиологической службой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11" w:name="SUB3900"/>
      <w:bookmarkEnd w:id="111"/>
      <w:r>
        <w:rPr>
          <w:color w:val="000000"/>
          <w:sz w:val="20"/>
          <w:szCs w:val="20"/>
        </w:rPr>
        <w:t>39. Медицинский персонал, в том числе сотрудники, работающие с вредными химическими веществами или подвергающийся воздействию неблагоприятных производственных факторов, должен проходить предварительные и периодические осмотры, специальные медицинские обследования в установленном порядке.</w:t>
      </w:r>
    </w:p>
    <w:p>
      <w:pPr>
        <w:pStyle w:val="Normal"/>
        <w:jc w:val="center"/>
        <w:rPr/>
      </w:pPr>
      <w:bookmarkStart w:id="112" w:name="SUB4000"/>
      <w:bookmarkEnd w:id="112"/>
      <w:r>
        <w:rPr>
          <w:b/>
          <w:bCs/>
          <w:color w:val="000000"/>
          <w:sz w:val="20"/>
        </w:rPr>
        <w:t>9. Санитарное содержание помещений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борудования, инвентаря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. Все помещения, оборудование, медицинский и другой инвентарь должны содержаться в чистоте. Влажная уборка помещений (мытье пола, протирка мебели, оборудования, подоконников, дверей) должна осуществляться не менее двух раз в сутки, а при необходимости чаще, с применением моющих и дезинфицирующих средств, разрешенных органами и учреждениями Государственного санитарно-эпидемиологического надзора. Протирка оконных стекол должна проводиться не реже одного раза в месяц изнутри и по мере загрязнения, но не реже одного раза в 4-6 месяцев снаружи. Весь уборочный инвентарь (ведра, тазы, ветошь, швабры) должен иметь четкую маркировку с указанием помещений и видов уборочных работ, использоваться строго по назначению и храниться раздельно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3" w:name="SUB4100"/>
      <w:bookmarkEnd w:id="113"/>
      <w:r>
        <w:rPr>
          <w:color w:val="000000"/>
          <w:sz w:val="20"/>
          <w:szCs w:val="20"/>
        </w:rPr>
        <w:t xml:space="preserve">41. Генеральная уборка кабинетов операционных блоков проводится один раз в неделю. Помещения (пол, панели) предварительно промываются мыльно-содовым раствором с последующей обработкой дезинфицирующими препаратами, разрешенными органами и учреждениями государственного санитарно-эпидемиологического надзора Республики Казахстан. После установленной экспозиции помещение моют водой разовой ветошью и облучают ультрафиолетовым светом (прямым или отраженным) в течение двух часо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сонал для проведения уборки надевает чистый халат, обувь, маски, или, при необходимости, респираторы, защитные очки, клеенчатый фартук, резиновые перчатки. Генеральную уборку остальных кабинетов проводят один раз в месяц и по эпидемиологическим показания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4" w:name="SUB4200"/>
      <w:bookmarkEnd w:id="114"/>
      <w:r>
        <w:rPr>
          <w:color w:val="000000"/>
          <w:sz w:val="20"/>
          <w:szCs w:val="20"/>
        </w:rPr>
        <w:t xml:space="preserve">42. Для обеззараживания воздуха в операционных, перевязочных, родильных залах, палатах реанимации, палатах новорожденных и недоношенных детей и детей до одного года, процедурных, инфекционных боксах, молочных комнатах, следует после каждой уборки и в процессе текущей эксплуатации в течение 30 минут облучать ультрафиолетовыми лампами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неэкранированные передвижные бактерицидные лампы устанавливаются из расчета мощности 2,0-2,5 ватт (далее - вт) на один кубический метр (далее - м3) объема помещени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5" w:name="SUB4202"/>
      <w:bookmarkEnd w:id="115"/>
      <w:r>
        <w:rPr>
          <w:color w:val="000000"/>
          <w:sz w:val="20"/>
          <w:szCs w:val="20"/>
        </w:rPr>
        <w:t xml:space="preserve">2) экранированные бактерицидные лампы из расчета мощности 1,0 вт на один м3 помещения устанавливаются на высоте 1,8-2,0 метров от пола и при условии ненаправленного излучения на находящихся в помещении людей. Учет работы ламп должен фиксироваться в специальном журнале. Выключатель для ламп должен находиться перед входом в помещение и сблокирован со световым табло "Не входить, включен бактерицидный облучатель". Вход в помещение персонала разрешается только через 30 минут после отключения бактерицидной установки и проветривания помещения. В исключительных случаях допускается кратковременное присутствие персонала, обязательно в очках-консервах, при включенном ультрафиолетовом облучател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6" w:name="SUB4300"/>
      <w:bookmarkEnd w:id="116"/>
      <w:r>
        <w:rPr>
          <w:color w:val="000000"/>
          <w:sz w:val="20"/>
          <w:szCs w:val="20"/>
        </w:rPr>
        <w:t xml:space="preserve">43. Администрация больницы должна организовать постоянное проведение профилактической обработки помещений стационаров против насекомых и грызунов. </w:t>
      </w:r>
    </w:p>
    <w:p>
      <w:pPr>
        <w:pStyle w:val="Normal"/>
        <w:ind w:firstLine="400"/>
        <w:jc w:val="both"/>
        <w:rPr/>
      </w:pPr>
      <w:bookmarkStart w:id="117" w:name="SUB4400"/>
      <w:bookmarkEnd w:id="117"/>
      <w:r>
        <w:rPr>
          <w:color w:val="000000"/>
          <w:sz w:val="20"/>
          <w:szCs w:val="20"/>
        </w:rPr>
        <w:t xml:space="preserve">44. Больницы должны быть обеспечены бельем в соответствии с </w:t>
      </w:r>
      <w:hyperlink r:id="rId28">
        <w:bookmarkStart w:id="118" w:name="sub100000025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становлением</w:t>
        </w:r>
      </w:hyperlink>
      <w:bookmarkEnd w:id="118"/>
      <w:r>
        <w:rPr>
          <w:color w:val="000000"/>
          <w:sz w:val="20"/>
          <w:szCs w:val="20"/>
        </w:rPr>
        <w:t xml:space="preserve"> Правительства Республики Казахстан "Об утверждении натуральных норм на питание и минимальных норм оснащения мягким инвентарем государственных организаций здравоохранения республики" от 26 января 2002 года N 128 и иными нормативными правовыми актами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смена белья больным должна проводиться по мере загрязнения, не реже одного раза в семь дней. Загрязненное выделениями больных белье подлежит замене незамедлительно. Смену постельного белья родильницам следует проводить каждые три дня, нательного белья, полотенец и подкладных салфеток - ежедневно по необходимост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9" w:name="SUB4402"/>
      <w:bookmarkEnd w:id="119"/>
      <w:r>
        <w:rPr>
          <w:color w:val="000000"/>
          <w:sz w:val="20"/>
          <w:szCs w:val="20"/>
        </w:rPr>
        <w:t xml:space="preserve">2) в акушерских стационарах (родильных блоках и в помещениях с асептическим режимом для новорожденных) должно применяться стерильное бель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0" w:name="SUB4403"/>
      <w:bookmarkEnd w:id="120"/>
      <w:r>
        <w:rPr>
          <w:color w:val="000000"/>
          <w:sz w:val="20"/>
          <w:szCs w:val="20"/>
        </w:rPr>
        <w:t xml:space="preserve">3) сбор грязного белья от больных в отделениях должен осуществляться в плотную специальную тару (клеенчатые или полиэтиленовые мешки или оборудованные бельевые тележки) и передаваться в центральную грязную бельевую. Запрещается разборка грязного белья в отделениях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1" w:name="SUB4404"/>
      <w:bookmarkEnd w:id="121"/>
      <w:r>
        <w:rPr>
          <w:color w:val="000000"/>
          <w:sz w:val="20"/>
          <w:szCs w:val="20"/>
        </w:rPr>
        <w:t xml:space="preserve">4) временное хранение (не более 12 часов) грязного белья в отделениях следует осуществлять в санитарных комнатах или других специально отведенных для этой цели помещениях в закрытой таре (металлических, пластмассовых бачках, плотных ящиках, легко подвергающихся мойке и дезинфекции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работы с грязным бельем персонал должен быть обеспечен сменной санитарной одеждой (халат, косынка, перчатки, маска)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2" w:name="SUB4405"/>
      <w:bookmarkEnd w:id="122"/>
      <w:r>
        <w:rPr>
          <w:color w:val="000000"/>
          <w:sz w:val="20"/>
          <w:szCs w:val="20"/>
        </w:rPr>
        <w:t xml:space="preserve">5) чистое белье должно храниться в специально выделенных помещениях. В отделениях хранится суточный запас чистого белья в специально выделенных для этой цели шкафах. Белье и тара должны быть промаркированы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3" w:name="SUB4406"/>
      <w:bookmarkEnd w:id="123"/>
      <w:r>
        <w:rPr>
          <w:color w:val="000000"/>
          <w:sz w:val="20"/>
          <w:szCs w:val="20"/>
        </w:rPr>
        <w:t xml:space="preserve">6) стирка больничного белья должна осуществляться в прачечных при больницах. Допускается стирка больничного белья в прачечных всех форм собственности при условии выделения специальных технологических линий, исключающих возможность контакта больничного белья с внебольничным. Белье инфекционных, обсервационных и гнойно-хирургических отделений перед стиркой должно подвергаться дезинфекци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4" w:name="SUB4407"/>
      <w:bookmarkEnd w:id="124"/>
      <w:r>
        <w:rPr>
          <w:color w:val="000000"/>
          <w:sz w:val="20"/>
          <w:szCs w:val="20"/>
        </w:rPr>
        <w:t xml:space="preserve">7) доставка чистого и грязного белья в прачечную должна осуществляться специально выделенными транспортными средствами в упакованном виде в закрытой таре из плотной ткани или контейнерах. Тара не должна иметь дефектов, способствующих загрязнению белья при транспортировке и иметь маркировку с указанием "чистое" или "грязное" бель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5" w:name="SUB4408"/>
      <w:bookmarkEnd w:id="125"/>
      <w:r>
        <w:rPr>
          <w:color w:val="000000"/>
          <w:sz w:val="20"/>
          <w:szCs w:val="20"/>
        </w:rPr>
        <w:t xml:space="preserve">8) после выписки каждого больного или умершего, а также по мере загрязнения матрацы, подушки, одеяла должны подвергаться замене с последующей обработкой в дезинфекционной камер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6" w:name="SUB4500"/>
      <w:bookmarkEnd w:id="126"/>
      <w:r>
        <w:rPr>
          <w:color w:val="000000"/>
          <w:sz w:val="20"/>
          <w:szCs w:val="20"/>
        </w:rPr>
        <w:t xml:space="preserve">45. При поступлении в стационар больные проходят санитарную обработку в приемном отделении. После санитарной обработки больному выдается комплект чистого нательного белья, пижама, тапочки. Личная одежда и обувь отдается на хранение в специальной таре с вешалками или передается на хранение сопровождающему лицу. Допускается нахождение больных и беременных в стационарах в домашней одежд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7" w:name="SUB4600"/>
      <w:bookmarkEnd w:id="127"/>
      <w:r>
        <w:rPr>
          <w:color w:val="000000"/>
          <w:sz w:val="20"/>
          <w:szCs w:val="20"/>
        </w:rPr>
        <w:t xml:space="preserve">46. В отделении больному выделяются индивидуальные средства ухода: допускается использование личных предметов гигиены. Гигиеническое мытье больных должно осуществляться не реже одного раза в семь дне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8" w:name="SUB4700"/>
      <w:bookmarkEnd w:id="128"/>
      <w:r>
        <w:rPr>
          <w:color w:val="000000"/>
          <w:sz w:val="20"/>
          <w:szCs w:val="20"/>
        </w:rPr>
        <w:t xml:space="preserve">47. Обслуживающий медицинский персонал больниц должен быть обеспечен комплектами сменной рабочей одежды: халатами, шапочками или косынками, сменной обувью в количестве, обеспечивающем ежедневную смену санитарной одежды. Хранение ее надлежит осуществлять в индивидуальных шкафчиках. В наличии постоянно должен быть комплект санитарной одежды для экстренной ее замены в случае загрязнения. Стирка санитарной одежды должна осуществляться централизованно и раздельно от белья больны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9" w:name="SUB4800"/>
      <w:bookmarkEnd w:id="129"/>
      <w:r>
        <w:rPr>
          <w:color w:val="000000"/>
          <w:sz w:val="20"/>
          <w:szCs w:val="20"/>
        </w:rPr>
        <w:t xml:space="preserve">48. Медицинский персонал других подразделений, оказывающий консультативную и другую помощь, технический, административно-хозяйственный персонал, выполняющий работу (временную) в подразделениях стационаров должен обеспечиваться сменной одеждой и обувью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нахождение рабочих в халатах и обуви за пределами лечебного или родовспомогательного учреждения запрещаетс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0" w:name="SUB4802"/>
      <w:bookmarkEnd w:id="130"/>
      <w:r>
        <w:rPr>
          <w:color w:val="000000"/>
          <w:sz w:val="20"/>
          <w:szCs w:val="20"/>
        </w:rPr>
        <w:t xml:space="preserve">2) студенты, занимающиеся в отделениях родовспоможения, инфекционных, операционных блоках должны быть обеспечены сменной санитарной одеждой лечебного учреждения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31" w:name="SUB4900"/>
      <w:bookmarkEnd w:id="131"/>
      <w:r>
        <w:rPr>
          <w:color w:val="000000"/>
          <w:sz w:val="20"/>
          <w:szCs w:val="20"/>
        </w:rPr>
        <w:t>49. Врачи, медицинские сестры, акушерки должны обязательно мыть руки путем двухкратного намыливания перед осмотром каждого больного (роженицы, родильницы) или выполнением процедур, а также после выполнения "грязных процедур" (уборки помещений, смены белья больным, посещения туалета). Обработка рук хирургического персонала, участвующего в операциях и перевязках ран, персонала акушерских стационаров и других медицинских работников, работающих в условиях соблюдения строгой асептики и антисептики, осуществляется в соответствии с действующим законодательством Республики Казахстан.</w:t>
      </w:r>
    </w:p>
    <w:p>
      <w:pPr>
        <w:pStyle w:val="Normal"/>
        <w:jc w:val="center"/>
        <w:rPr/>
      </w:pPr>
      <w:bookmarkStart w:id="132" w:name="SUB5000"/>
      <w:bookmarkEnd w:id="132"/>
      <w:r>
        <w:rPr>
          <w:b/>
          <w:bCs/>
          <w:color w:val="000000"/>
          <w:sz w:val="20"/>
        </w:rPr>
        <w:t>10. Санитарно-гигиенические треб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к пищеблоку и буфетным отделениям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0. Пищеблок следует размещать в отдельно стоящем здании, соединенном с главным корпусом удобными наземными и подземными транспортными связями (галереями) с корпусами, за исключением инфекционных отделен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3" w:name="SUB5100"/>
      <w:bookmarkEnd w:id="133"/>
      <w:r>
        <w:rPr>
          <w:color w:val="000000"/>
          <w:sz w:val="20"/>
          <w:szCs w:val="20"/>
        </w:rPr>
        <w:t xml:space="preserve">51. Санитарно-гигиенические требования к устройству, оборудованию, содержанию пищеблока, буфетных отделений, кулинарной обработке и реализации пищевых продуктов производятся согласно действующим нормативным правовым актам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при приготовлении блюд необходимо строго соблюдать поточность производственного процесса. Нельзя допускать встречных потоков сырья и готовой продукци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4" w:name="SUB5102"/>
      <w:bookmarkEnd w:id="134"/>
      <w:r>
        <w:rPr>
          <w:color w:val="000000"/>
          <w:sz w:val="20"/>
          <w:szCs w:val="20"/>
        </w:rPr>
        <w:t xml:space="preserve">2) во всех посудомоечных (буфетных отделениях) должны быть установлены резервные электрические титаны с подводкой воды к моечным ваннам. Все моечные ванны должны присоединяться к канализационной сети с разрывом струи не менее 20 миллиметров от верхней приемной воронки; </w:t>
      </w:r>
    </w:p>
    <w:p>
      <w:pPr>
        <w:pStyle w:val="Normal"/>
        <w:ind w:firstLine="400"/>
        <w:jc w:val="both"/>
        <w:rPr/>
      </w:pPr>
      <w:bookmarkStart w:id="135" w:name="SUB5103"/>
      <w:bookmarkEnd w:id="135"/>
      <w:r>
        <w:rPr>
          <w:color w:val="000000"/>
          <w:sz w:val="20"/>
          <w:szCs w:val="20"/>
        </w:rPr>
        <w:t xml:space="preserve">3) пищевые продукты, поступающие на пищеблок, должны соответствовать требованиям действующей нормативной документации и сопровождаться документами, подтверждающими их качество и безопасность. Не допускаются к приему пищевые продукты без сопроводительных документов, с истекшим сроком хранения, с признаками порчи на основании </w:t>
      </w:r>
      <w:hyperlink r:id="rId29">
        <w:bookmarkStart w:id="136" w:name="sub100000054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Закона</w:t>
        </w:r>
      </w:hyperlink>
      <w:bookmarkEnd w:id="136"/>
      <w:r>
        <w:rPr>
          <w:color w:val="000000"/>
          <w:sz w:val="20"/>
          <w:szCs w:val="20"/>
        </w:rPr>
        <w:t xml:space="preserve"> Республики Казахстан "О сертификации"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7" w:name="SUB5200"/>
      <w:bookmarkEnd w:id="137"/>
      <w:r>
        <w:rPr>
          <w:color w:val="000000"/>
          <w:sz w:val="20"/>
          <w:szCs w:val="20"/>
        </w:rPr>
        <w:t xml:space="preserve">52. При составлении меню-раскладки должны учитываться нормы питания, утвержденные в установленном порядке. Питание больных должно быть разнообразным и соответствовать лечебным показаниям по химическому составу, энергетической ценности, набору продуктов, режиму пита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разработке меню, а также в дни замены продуктов и блюд должен осуществляться подсчет химического состава и калорийности диет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8" w:name="SUB5300"/>
      <w:bookmarkEnd w:id="138"/>
      <w:r>
        <w:rPr>
          <w:color w:val="000000"/>
          <w:sz w:val="20"/>
          <w:szCs w:val="20"/>
        </w:rPr>
        <w:t xml:space="preserve">53. До начала выдачи пищи в отделения качество готовых блюд должно проверяться поваром, готовившим блюдо, а также бракеражной комиссией. В состав комиссии входят врач-диетолог (при его отсутствии диетическая сестра), заведующий производством (шеф-повар), дежурный врач по больниц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9" w:name="SUB5400"/>
      <w:bookmarkEnd w:id="139"/>
      <w:r>
        <w:rPr>
          <w:color w:val="000000"/>
          <w:sz w:val="20"/>
          <w:szCs w:val="20"/>
        </w:rPr>
        <w:t xml:space="preserve">54. Ежедневно на пищевом блоке должна оставляться суточная проба приготовленных блюд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0" w:name="SUB5500"/>
      <w:bookmarkEnd w:id="140"/>
      <w:r>
        <w:rPr>
          <w:color w:val="000000"/>
          <w:sz w:val="20"/>
          <w:szCs w:val="20"/>
        </w:rPr>
        <w:t xml:space="preserve">55. При раздаче первые блюда и горячие напитки должны иметь температуру не ниже 75°С, вторые - не ниже 65°С, холодные блюда и напитки - от 7 до 14°C. До момента раздачи первые и вторые блюда могут находиться на горячей плите до двух часов. Категорически запрещается смешивание пищи с остатками от предыдущего дня и пищей, изготовленной в более ранние сроки того же дн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1" w:name="SUB5600"/>
      <w:bookmarkEnd w:id="141"/>
      <w:r>
        <w:rPr>
          <w:color w:val="000000"/>
          <w:sz w:val="20"/>
          <w:szCs w:val="20"/>
        </w:rPr>
        <w:t xml:space="preserve">56. На пищевом блоке не разрешается проводить мытье посуды и приборов из отделен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2" w:name="SUB5700"/>
      <w:bookmarkEnd w:id="142"/>
      <w:r>
        <w:rPr>
          <w:color w:val="000000"/>
          <w:sz w:val="20"/>
          <w:szCs w:val="20"/>
        </w:rPr>
        <w:t xml:space="preserve">57. В складских помещениях пищеблока должно быть предусмотрено помещение для мытья оборотной тары, контейнеров-тележек для транспортирования пищ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3" w:name="SUB5800"/>
      <w:bookmarkEnd w:id="143"/>
      <w:r>
        <w:rPr>
          <w:color w:val="000000"/>
          <w:sz w:val="20"/>
          <w:szCs w:val="20"/>
        </w:rPr>
        <w:t xml:space="preserve">58. Для доставки готовой пищи в буфетные отделения больницы должны использоваться термосы, тележки или плотно закрывающаяся крышками посуда. Категорически запрещается использование на пищевом блоке и в буфетных отделениях больницы, для перевозки и хранения готовой пищи и пищевых продуктов, эмалированной посуды (ведер, кастрюль) с поврежденной эмалью (отбитой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4" w:name="SUB5900"/>
      <w:bookmarkEnd w:id="144"/>
      <w:r>
        <w:rPr>
          <w:color w:val="000000"/>
          <w:sz w:val="20"/>
          <w:szCs w:val="20"/>
        </w:rPr>
        <w:t xml:space="preserve">59. Транспортировка хлеба должна осуществляться в чистых полиэтиленовых или клеенчатых мешках, хранение хлеба в них не разрешае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5" w:name="SUB6000"/>
      <w:bookmarkEnd w:id="145"/>
      <w:r>
        <w:rPr>
          <w:color w:val="000000"/>
          <w:sz w:val="20"/>
          <w:szCs w:val="20"/>
        </w:rPr>
        <w:t xml:space="preserve">60. На пищевом блоке должно быть выделено помещение для хранения моющих и дезинфицирующих средств, уборочного инвентаря. Уборочный инвентарь должен быть промаркирован, моющие и дезинфицирующие средства должны храниться в промаркированных емкостях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6" w:name="SUB6100"/>
      <w:bookmarkEnd w:id="146"/>
      <w:r>
        <w:rPr>
          <w:color w:val="000000"/>
          <w:sz w:val="20"/>
          <w:szCs w:val="20"/>
        </w:rPr>
        <w:t xml:space="preserve">61. Санитарная одежда из пищеблока и буфетных отделений должна стираться в прачечных. Запрещается стирка одежды на дому или в помещениях пищеблок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7" w:name="SUB6200"/>
      <w:bookmarkEnd w:id="147"/>
      <w:r>
        <w:rPr>
          <w:color w:val="000000"/>
          <w:sz w:val="20"/>
          <w:szCs w:val="20"/>
        </w:rPr>
        <w:t xml:space="preserve">62. В буфетных отделениях должно быть предусмотрено два раздельных помещения (не менее 9 м2) и комната для мытья посуды (не менее 6 м2) с установкой трехгнездной ванн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8" w:name="SUB6300"/>
      <w:bookmarkEnd w:id="148"/>
      <w:r>
        <w:rPr>
          <w:color w:val="000000"/>
          <w:sz w:val="20"/>
          <w:szCs w:val="20"/>
        </w:rPr>
        <w:t xml:space="preserve">63. Раздачу готовой пищи производят буфетчицы и дежурные медицинские сестры отделения в течение двух часов, прошедших после ее изготовления и времени доставки пищи в отделени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9" w:name="SUB6400"/>
      <w:bookmarkEnd w:id="149"/>
      <w:r>
        <w:rPr>
          <w:color w:val="000000"/>
          <w:sz w:val="20"/>
          <w:szCs w:val="20"/>
        </w:rPr>
        <w:t xml:space="preserve">64. Контроль раздачи пищи в соответствии с назначенными диетами осуществляет старшая медицинская сестра. Не допускается к раздаче пищи младший обслуживающий персонал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0" w:name="SUB6500"/>
      <w:bookmarkEnd w:id="150"/>
      <w:r>
        <w:rPr>
          <w:color w:val="000000"/>
          <w:sz w:val="20"/>
          <w:szCs w:val="20"/>
        </w:rPr>
        <w:t xml:space="preserve">65. В местах приема передач и в отделениях должны быть вывешены списки разрешенных (с указанием их количества) и запрещенных для передачи продуктов. Ежедневно дежурная медицинская сестра отделения должна проверять соблюдение правил и сроков хранения пищевых продуктов, хранящихся в холодильниках и в тумбочках больных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передачи для больных должны передаваться в целлофановых пакетах с указанием фамилии, имени больного, даты передачи. При обнаружении пищевых продуктов с истекшим сроком хранения, хранящихся без целлофановых пакетов (в холодильниках), без указания фамилии и имени больного, а также имеющихся признаках порчи, должны выбрасываться в пищевые отходы;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51" w:name="SUB6502"/>
      <w:bookmarkEnd w:id="151"/>
      <w:r>
        <w:rPr>
          <w:color w:val="000000"/>
          <w:sz w:val="20"/>
          <w:szCs w:val="20"/>
        </w:rPr>
        <w:t>2) о правилах хранения передач больной должен быть информирован при поступлении в отделение. В отделениях дежурные медицинские сестры должны осуществлять контроль за передаваемыми пищевыми продуктами соответственно диете больного, их количеством, доброкачественностью.</w:t>
      </w:r>
    </w:p>
    <w:p>
      <w:pPr>
        <w:pStyle w:val="Normal"/>
        <w:jc w:val="center"/>
        <w:rPr/>
      </w:pPr>
      <w:bookmarkStart w:id="152" w:name="SUB6600"/>
      <w:bookmarkEnd w:id="152"/>
      <w:r>
        <w:rPr>
          <w:b/>
          <w:bCs/>
          <w:color w:val="000000"/>
          <w:sz w:val="20"/>
        </w:rPr>
        <w:t>11. Организации инфекционного контрол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за внутрибольничными инфекциям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6. В больнице должна быть разработана система инфекционного контроля за внутрибольничными инфекциями, который включает выявление и регистрацию случаев заболеваний, их эпидемиологическое расследование, выявление причин и механизмов заражения, определение возбудителя, разработку мероприят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3" w:name="SUB6700"/>
      <w:bookmarkEnd w:id="153"/>
      <w:r>
        <w:rPr>
          <w:color w:val="000000"/>
          <w:sz w:val="20"/>
          <w:szCs w:val="20"/>
        </w:rPr>
        <w:t xml:space="preserve">67. Эпидемиологическое расследование групповых случаев внутрибольничных инфекций (три и более случаев), и каждого случая сепсиса проводится совместно с органами и учреждениями государственного санитарно-эпидемиологического надзор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4" w:name="SUB6800"/>
      <w:bookmarkEnd w:id="154"/>
      <w:r>
        <w:rPr>
          <w:color w:val="000000"/>
          <w:sz w:val="20"/>
          <w:szCs w:val="20"/>
        </w:rPr>
        <w:t xml:space="preserve">68. Патологоанатомическая служба должна ежемесячно направлять в амбулаторно-поликлиническое учреждение по месту жительства пациентов с внутрибольничными инфекциями данные о заболеваемости и летальности от внутрибольничных инфекц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5" w:name="SUB6900"/>
      <w:bookmarkEnd w:id="155"/>
      <w:r>
        <w:rPr>
          <w:color w:val="000000"/>
          <w:sz w:val="20"/>
          <w:szCs w:val="20"/>
        </w:rPr>
        <w:t xml:space="preserve">69. Персонал больницы должен пройти подготовку по инфекционному контролю и постоянно повышать свою квалификацию в этой област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6" w:name="SUB7000"/>
      <w:bookmarkEnd w:id="156"/>
      <w:r>
        <w:rPr>
          <w:color w:val="000000"/>
          <w:sz w:val="20"/>
          <w:szCs w:val="20"/>
        </w:rPr>
        <w:t xml:space="preserve">70. Больница в своем составе должна иметь микробиологическую лабораторию и проводить мониторинг за качеством дезинфекционного и стерилизационного режимов, проведения исследований "от больного". Больница может привлекать для проведения лабораторных и инструментальных исследований другие лаборатории на договорной основ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7" w:name="SUB7100"/>
      <w:bookmarkEnd w:id="157"/>
      <w:r>
        <w:rPr>
          <w:color w:val="000000"/>
          <w:sz w:val="20"/>
          <w:szCs w:val="20"/>
        </w:rPr>
        <w:t xml:space="preserve">71. Самоконтроль методом смывов осуществляется ежемесячно, а контроль за стерильностью хирургического и перевязочного материала один раз в неделю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8" w:name="SUB7200"/>
      <w:bookmarkEnd w:id="158"/>
      <w:r>
        <w:rPr>
          <w:color w:val="000000"/>
          <w:sz w:val="20"/>
          <w:szCs w:val="20"/>
        </w:rPr>
        <w:t xml:space="preserve">72. Медицинские работники больниц при проведении медицинских процедур (инъекции, взятие и исследование крови, трансфузии, катетеризация сосудов) должны использовать перчатки. Запрещается надевать повторно колпачок на использованные иглы, сгибать и ломать их; проводить процедуру замены игл. Необходимо помещать отработанные шприцы, иглы, системы в специальные емкости, прочные на прокол, с последующей утилизацией путем сжигания или подвергать промышленной переработк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9" w:name="SUB7300"/>
      <w:bookmarkEnd w:id="159"/>
      <w:r>
        <w:rPr>
          <w:color w:val="000000"/>
          <w:sz w:val="20"/>
          <w:szCs w:val="20"/>
        </w:rPr>
        <w:t xml:space="preserve">73. После проведения процедуры или осмотра больного необходимо проводить двукратное мытье рук, с мылом не снимая перчаток и повторное мытье после их снятия. В случае загрязнения рук кровью, слюной они должны быть немедленно обработаны тампоном, смоченным одним из дезинфицирующих растворов, разрешенные органами и учреждениями государственного санитарно-эпидемиологического надзора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60" w:name="SUB7400"/>
      <w:bookmarkEnd w:id="160"/>
      <w:r>
        <w:rPr>
          <w:color w:val="000000"/>
          <w:sz w:val="20"/>
          <w:szCs w:val="20"/>
        </w:rPr>
        <w:t xml:space="preserve">74. Номенклатура лабораторных исследований проводится в соответствии с приложениями </w:t>
      </w:r>
      <w:hyperlink r:id="rId30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1</w:t>
        </w:r>
      </w:hyperlink>
      <w:bookmarkEnd w:id="77"/>
      <w:r>
        <w:rPr>
          <w:color w:val="000000"/>
          <w:sz w:val="20"/>
          <w:szCs w:val="20"/>
        </w:rPr>
        <w:t xml:space="preserve">, </w:t>
      </w:r>
      <w:hyperlink r:id="rId31">
        <w:bookmarkStart w:id="161" w:name="sub100010378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2</w:t>
        </w:r>
      </w:hyperlink>
      <w:bookmarkEnd w:id="161"/>
      <w:r>
        <w:rPr>
          <w:color w:val="000000"/>
          <w:sz w:val="20"/>
          <w:szCs w:val="20"/>
        </w:rPr>
        <w:t xml:space="preserve">, </w:t>
      </w:r>
      <w:hyperlink r:id="rId32">
        <w:bookmarkStart w:id="162" w:name="sub1000103786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3.</w:t>
        </w:r>
      </w:hyperlink>
      <w:bookmarkEnd w:id="162"/>
    </w:p>
    <w:p>
      <w:pPr>
        <w:pStyle w:val="Normal"/>
        <w:jc w:val="right"/>
        <w:rPr/>
      </w:pPr>
      <w:bookmarkStart w:id="163" w:name="SUB1"/>
      <w:bookmarkEnd w:id="163"/>
      <w:r>
        <w:rPr>
          <w:b/>
          <w:bCs/>
          <w:color w:val="000000"/>
          <w:sz w:val="20"/>
        </w:rPr>
        <w:t>Приложение 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 xml:space="preserve">к санитарным </w:t>
      </w:r>
      <w:hyperlink r:id="rId33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"Требования к устройству и содержанию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больничных организаций и организац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храны материнства и детства"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Список веществ, содержание которых необходимо контролировать 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воздухе больничных организаций и их предельно допустимы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концентрации (далее - ПДК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(ориентировочные безопасные уровни воздействия (далее - ОБУВ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568"/>
        <w:gridCol w:w="2154"/>
        <w:gridCol w:w="2270"/>
        <w:gridCol w:w="1145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веществ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ие санитарно- гигиенические требования к воздуху рабочей зоны (миллиграмм на метр кубический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алее мг/м3)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ельно- допустимые концентрации загрязняющих веществ в атмосферном воздухе населенных мест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№ 3086-84 мг/м3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 опасности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/III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окси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ересчете на № 02)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пициллин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 (ОБУВ)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азин (Диметиламинопропил-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хлорфенотиазинхлоргидрат)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етон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илпенициллин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ода хлорид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овый эфир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галан (1,1-дифтор-2,2-дахлор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метиловый эфир)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серная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уксусная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лол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аптаны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.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метакрилат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он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25" w:hRule="atLeast"/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ляемость</w:t>
            </w:r>
          </w:p>
        </w:tc>
        <w:tc>
          <w:tcPr>
            <w:tcW w:w="4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методическим рекомендациям, утвержденным приказом Министерства здравоохранения Республики Казахстан от 18 августа 1997 года № 40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ациллин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ь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уть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рол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/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птомицин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 (ОБУВ)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циклин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уол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хлорэтилен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25" w:hRule="atLeast"/>
          <w:cantSplit w:val="true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диоксин</w:t>
            </w:r>
          </w:p>
        </w:tc>
        <w:tc>
          <w:tcPr>
            <w:tcW w:w="4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методическим рекомендациям, утвержденным приказом Министерства здравоохранения Республики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оротан (1,11-20,011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фтор-2-хлорбромэтан)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римицин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ьдегид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истый этил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очи едк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ересчете на NaOH)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 (ОБУВ)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bookmarkStart w:id="164" w:name="SUB2"/>
      <w:bookmarkEnd w:id="164"/>
      <w:r>
        <w:rPr>
          <w:b/>
          <w:bCs/>
          <w:color w:val="000000"/>
          <w:sz w:val="20"/>
        </w:rPr>
        <w:t>Приложение 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 xml:space="preserve">к санитарным </w:t>
      </w:r>
      <w:hyperlink r:id="rId34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«Требования к устройству и содержанию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больничных организаций и организац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храны материнства и детства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 xml:space="preserve">Санитарно-гигиенические исследования в помещениях больниц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08"/>
        <w:gridCol w:w="1336"/>
        <w:gridCol w:w="768"/>
        <w:gridCol w:w="783"/>
        <w:gridCol w:w="613"/>
        <w:gridCol w:w="622"/>
        <w:gridCol w:w="552"/>
        <w:gridCol w:w="616"/>
        <w:gridCol w:w="597"/>
        <w:gridCol w:w="637"/>
        <w:gridCol w:w="526"/>
        <w:gridCol w:w="523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 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ения</w:t>
            </w:r>
          </w:p>
        </w:tc>
        <w:tc>
          <w:tcPr>
            <w:tcW w:w="75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мые показатели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лимат, кратность воздухообмена</w:t>
            </w:r>
          </w:p>
        </w:tc>
        <w:tc>
          <w:tcPr>
            <w:tcW w:w="623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дные химические вещества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-кислый газ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ля-емость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-био-тики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туть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он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</w:t>
              <w:softHyphen/>
              <w:t>лы азота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ь угле</w:t>
              <w:softHyphen/>
              <w:t>рода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ись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-нец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</w:t>
              <w:softHyphen/>
              <w:t xml:space="preserve">миак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е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е- рационные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и- зационные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атные отделения (палаты, процедурные)        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нима- ционные, послеопе- рационные, ожоговые палаты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ко- диагнос- тические лаборатори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олого- анатомические отделения (лаборатории)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тген- кабинет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       функцио-нальной диагностик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отерапев-тический кабинет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55"/>
        <w:gridCol w:w="1882"/>
        <w:gridCol w:w="1870"/>
        <w:gridCol w:w="139"/>
        <w:gridCol w:w="1880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3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</w:t>
              <w:softHyphen/>
              <w:t>ления</w:t>
            </w:r>
          </w:p>
        </w:tc>
        <w:tc>
          <w:tcPr>
            <w:tcW w:w="57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каптаны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ы щелочи органические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ые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перационные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лизационные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тные отделения (палаты, процедурные)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нимационные, послеоперационные, ожоговые палаты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кодиагностические лаборатори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алогоанатомические отделения (лаборатории)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- кабинет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функциональной диагностики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терапевтический кабинет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jc w:val="right"/>
        <w:rPr/>
      </w:pPr>
      <w:bookmarkStart w:id="165" w:name="SUB3"/>
      <w:bookmarkEnd w:id="165"/>
      <w:r>
        <w:rPr>
          <w:b/>
          <w:bCs/>
          <w:color w:val="000000"/>
          <w:sz w:val="20"/>
        </w:rPr>
        <w:t>Приложение 3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 xml:space="preserve">к санитарным </w:t>
      </w:r>
      <w:hyperlink r:id="rId35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bookmarkEnd w:id="1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"Требования к устройству и содержанию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</w:rPr>
        <w:t>больничных организаций и организац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храны материнства и детства"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Замеры физических и радиационных фактор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 помещениях больниц</w:t>
      </w:r>
      <w:r>
        <w:rPr/>
        <w:t xml:space="preserve"> </w:t>
      </w:r>
    </w:p>
    <w:tbl>
      <w:tblPr>
        <w:tblW w:w="80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"/>
        <w:gridCol w:w="1923"/>
        <w:gridCol w:w="620"/>
        <w:gridCol w:w="1046"/>
        <w:gridCol w:w="1145"/>
        <w:gridCol w:w="1057"/>
        <w:gridCol w:w="880"/>
        <w:gridCol w:w="1032"/>
      </w:tblGrid>
      <w:tr>
        <w:trPr/>
        <w:tc>
          <w:tcPr>
            <w:tcW w:w="34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N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</w:tc>
        <w:tc>
          <w:tcPr>
            <w:tcW w:w="192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мещения больни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                </w:t>
            </w:r>
          </w:p>
        </w:tc>
        <w:tc>
          <w:tcPr>
            <w:tcW w:w="5780" w:type="dxa"/>
            <w:gridSpan w:val="6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            </w:t>
            </w:r>
            <w:r>
              <w:rPr>
                <w:color w:val="000000"/>
                <w:sz w:val="20"/>
              </w:rPr>
              <w:t xml:space="preserve">Показатели              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  <w:r>
              <w:rPr>
                <w:color w:val="000000"/>
                <w:sz w:val="20"/>
              </w:rPr>
              <w:t xml:space="preserve">физических и радиационных факторов           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уро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вен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шу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</w:tc>
        <w:tc>
          <w:tcPr>
            <w:tcW w:w="1046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апряжен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ность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электро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татичес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го п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</w:tc>
        <w:tc>
          <w:tcPr>
            <w:tcW w:w="4114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 </w:t>
            </w:r>
            <w:r>
              <w:rPr>
                <w:color w:val="000000"/>
                <w:sz w:val="20"/>
              </w:rPr>
              <w:t xml:space="preserve">Электромагнитные поля          </w:t>
            </w:r>
          </w:p>
        </w:tc>
      </w:tr>
      <w:tr>
        <w:trPr/>
        <w:tc>
          <w:tcPr>
            <w:tcW w:w="34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уровень В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диапазон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0,06-300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МГц       </w:t>
            </w:r>
          </w:p>
        </w:tc>
        <w:tc>
          <w:tcPr>
            <w:tcW w:w="10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лот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потока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СВЧ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</w:tc>
        <w:tc>
          <w:tcPr>
            <w:tcW w:w="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уровен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лазерно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 излу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чения   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уровень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нтге-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новског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злучения</w:t>
            </w:r>
          </w:p>
        </w:tc>
      </w:tr>
      <w:tr>
        <w:trPr/>
        <w:tc>
          <w:tcPr>
            <w:tcW w:w="34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 </w:t>
            </w:r>
          </w:p>
        </w:tc>
        <w:tc>
          <w:tcPr>
            <w:tcW w:w="192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Операционные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редоперацио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Стерилизацио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Палатные отделе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ния (палаты,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процедурные)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Реанимационны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послеоперацион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ные, ожоговые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палаты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Лаборатории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Рентген-кабин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Отделение      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функциональной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Физиотерапевти-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ческий кабинет  </w:t>
            </w:r>
          </w:p>
        </w:tc>
        <w:tc>
          <w:tcPr>
            <w:tcW w:w="62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-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-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+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+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+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+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+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+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 </w:t>
            </w:r>
            <w:r>
              <w:rPr>
                <w:color w:val="000000"/>
                <w:sz w:val="20"/>
              </w:rPr>
              <w:t xml:space="preserve">-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</w:p>
        </w:tc>
        <w:tc>
          <w:tcPr>
            <w:tcW w:w="104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   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</w:tc>
        <w:tc>
          <w:tcPr>
            <w:tcW w:w="114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  </w:t>
            </w:r>
          </w:p>
        </w:tc>
        <w:tc>
          <w:tcPr>
            <w:tcW w:w="105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</w:tc>
        <w:tc>
          <w:tcPr>
            <w:tcW w:w="88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>+  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 </w:t>
            </w:r>
          </w:p>
        </w:tc>
        <w:tc>
          <w:tcPr>
            <w:tcW w:w="103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-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 </w:t>
            </w:r>
            <w:r>
              <w:rPr>
                <w:color w:val="000000"/>
                <w:sz w:val="20"/>
              </w:rPr>
              <w:t xml:space="preserve">+   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        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3037.110000 " TargetMode="External"/><Relationship Id="rId3" Type="http://schemas.openxmlformats.org/officeDocument/2006/relationships/hyperlink" Target="jl:1032048.100 " TargetMode="External"/><Relationship Id="rId4" Type="http://schemas.openxmlformats.org/officeDocument/2006/relationships/hyperlink" Target="jl:2032048.0 " TargetMode="External"/><Relationship Id="rId5" Type="http://schemas.openxmlformats.org/officeDocument/2006/relationships/hyperlink" Target="jl:1032048.0 " TargetMode="External"/><Relationship Id="rId6" Type="http://schemas.openxmlformats.org/officeDocument/2006/relationships/hyperlink" Target="jl:1003037.0 " TargetMode="External"/><Relationship Id="rId7" Type="http://schemas.openxmlformats.org/officeDocument/2006/relationships/hyperlink" Target="jl:1044458.5 " TargetMode="External"/><Relationship Id="rId8" Type="http://schemas.openxmlformats.org/officeDocument/2006/relationships/hyperlink" Target="jl:1032048.1 " TargetMode="External"/><Relationship Id="rId9" Type="http://schemas.openxmlformats.org/officeDocument/2006/relationships/hyperlink" Target="jl:1044458.5 " TargetMode="External"/><Relationship Id="rId10" Type="http://schemas.openxmlformats.org/officeDocument/2006/relationships/hyperlink" Target="jl:1030662.0 " TargetMode="External"/><Relationship Id="rId11" Type="http://schemas.openxmlformats.org/officeDocument/2006/relationships/hyperlink" Target="jl:1028012.0 " TargetMode="External"/><Relationship Id="rId12" Type="http://schemas.openxmlformats.org/officeDocument/2006/relationships/hyperlink" Target="jl:1013806.0 " TargetMode="External"/><Relationship Id="rId13" Type="http://schemas.openxmlformats.org/officeDocument/2006/relationships/hyperlink" Target="jl:1032048.1 " TargetMode="External"/><Relationship Id="rId14" Type="http://schemas.openxmlformats.org/officeDocument/2006/relationships/hyperlink" Target="jl:1032048.2 " TargetMode="External"/><Relationship Id="rId15" Type="http://schemas.openxmlformats.org/officeDocument/2006/relationships/hyperlink" Target="jl:1032048.3 " TargetMode="External"/><Relationship Id="rId16" Type="http://schemas.openxmlformats.org/officeDocument/2006/relationships/hyperlink" Target="jl:1032048.100 " TargetMode="External"/><Relationship Id="rId17" Type="http://schemas.openxmlformats.org/officeDocument/2006/relationships/hyperlink" Target="jl:1032048.100 " TargetMode="External"/><Relationship Id="rId18" Type="http://schemas.openxmlformats.org/officeDocument/2006/relationships/hyperlink" Target="jl:1032048.100 " TargetMode="External"/><Relationship Id="rId19" Type="http://schemas.openxmlformats.org/officeDocument/2006/relationships/hyperlink" Target="jl:1003037.110000 " TargetMode="External"/><Relationship Id="rId20" Type="http://schemas.openxmlformats.org/officeDocument/2006/relationships/hyperlink" Target="jl:1032048.100 " TargetMode="External"/><Relationship Id="rId21" Type="http://schemas.openxmlformats.org/officeDocument/2006/relationships/hyperlink" Target="jl:2032048.0 " TargetMode="External"/><Relationship Id="rId22" Type="http://schemas.openxmlformats.org/officeDocument/2006/relationships/hyperlink" Target="jl:1032048.0 " TargetMode="External"/><Relationship Id="rId23" Type="http://schemas.openxmlformats.org/officeDocument/2006/relationships/hyperlink" Target="jl:1003037.0 " TargetMode="External"/><Relationship Id="rId24" Type="http://schemas.openxmlformats.org/officeDocument/2006/relationships/hyperlink" Target="jl:1044458.5 " TargetMode="External"/><Relationship Id="rId25" Type="http://schemas.openxmlformats.org/officeDocument/2006/relationships/hyperlink" Target="jl:1032048.1 " TargetMode="External"/><Relationship Id="rId26" Type="http://schemas.openxmlformats.org/officeDocument/2006/relationships/hyperlink" Target="jl:1044458.5 " TargetMode="External"/><Relationship Id="rId27" Type="http://schemas.openxmlformats.org/officeDocument/2006/relationships/hyperlink" Target="jl:1030662.0 " TargetMode="External"/><Relationship Id="rId28" Type="http://schemas.openxmlformats.org/officeDocument/2006/relationships/hyperlink" Target="jl:1028012.0 " TargetMode="External"/><Relationship Id="rId29" Type="http://schemas.openxmlformats.org/officeDocument/2006/relationships/hyperlink" Target="jl:1013806.0 " TargetMode="External"/><Relationship Id="rId30" Type="http://schemas.openxmlformats.org/officeDocument/2006/relationships/hyperlink" Target="jl:1032048.1 " TargetMode="External"/><Relationship Id="rId31" Type="http://schemas.openxmlformats.org/officeDocument/2006/relationships/hyperlink" Target="jl:1032048.2 " TargetMode="External"/><Relationship Id="rId32" Type="http://schemas.openxmlformats.org/officeDocument/2006/relationships/hyperlink" Target="jl:1032048.3 " TargetMode="External"/><Relationship Id="rId33" Type="http://schemas.openxmlformats.org/officeDocument/2006/relationships/hyperlink" Target="jl:1032048.100 " TargetMode="External"/><Relationship Id="rId34" Type="http://schemas.openxmlformats.org/officeDocument/2006/relationships/hyperlink" Target="jl:1032048.100 " TargetMode="External"/><Relationship Id="rId35" Type="http://schemas.openxmlformats.org/officeDocument/2006/relationships/hyperlink" Target="jl:1032048.100 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23:00Z</dcterms:created>
  <dc:creator>admin</dc:creator>
  <dc:description/>
  <cp:keywords/>
  <dc:language>en-US</dc:language>
  <cp:lastModifiedBy>admin</cp:lastModifiedBy>
  <dcterms:modified xsi:type="dcterms:W3CDTF">2009-07-27T04:37:00Z</dcterms:modified>
  <cp:revision>3</cp:revision>
  <dc:subject/>
  <dc:title>Приказ Главного государственного санитарного врача Республики Казахстан от 24 июня 2002 года № 23</dc:title>
</cp:coreProperties>
</file>